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Schváleno VV SH ČMS dne 20. 1. 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právné odpovědi testové části Směrnice pro získání odznaku odbornosti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asič I. – III. stup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240"/>
        <w:rPr/>
      </w:pPr>
      <w:r>
        <w:rPr/>
        <w:t>Požární taktika (oblast a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48"/>
        <w:gridCol w:w="1194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rostředky  (oblast b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75"/>
        <w:gridCol w:w="1080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výcvik  (oblast c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48"/>
        <w:gridCol w:w="1194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zásahy  (oblast d)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75"/>
        <w:gridCol w:w="1080"/>
        <w:gridCol w:w="540"/>
        <w:gridCol w:w="540"/>
        <w:gridCol w:w="1260"/>
        <w:gridCol w:w="540"/>
        <w:gridCol w:w="540"/>
        <w:gridCol w:w="1260"/>
        <w:gridCol w:w="540"/>
        <w:gridCol w:w="90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psmoodst">
    <w:name w:val="Stand. písmo odst.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24:00Z</dcterms:created>
  <dc:creator>Jan Aulicky</dc:creator>
  <dc:description/>
  <cp:keywords/>
  <dc:language>en-US</dc:language>
  <cp:lastModifiedBy>Ucebna</cp:lastModifiedBy>
  <dcterms:modified xsi:type="dcterms:W3CDTF">2011-02-25T16:32:00Z</dcterms:modified>
  <cp:revision>11</cp:revision>
  <dc:subject/>
  <dc:title>Správné odpovědi testové části Směrnice pro získání odznaku odbornosti </dc:title>
</cp:coreProperties>
</file>