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567" w:firstLine="567"/>
        <w:rPr/>
      </w:pPr>
      <w:r>
        <w:rPr>
          <w:color w:val="000000"/>
          <w:sz w:val="28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Schváleno VV SH ČMS dne 20. 1. 2011                                              </w:t>
      </w:r>
    </w:p>
    <w:p>
      <w:pPr>
        <w:pStyle w:val="Footer"/>
        <w:ind w:left="-567" w:firstLine="567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</w:p>
    <w:p>
      <w:pPr>
        <w:pStyle w:val="Footer"/>
        <w:ind w:left="-567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ind w:left="-567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ind w:left="-567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ind w:left="-567" w:firstLine="567"/>
        <w:jc w:val="center"/>
        <w:rPr>
          <w:color w:val="000000"/>
          <w:sz w:val="28"/>
        </w:rPr>
      </w:pPr>
      <w:r>
        <w:rPr/>
        <w:drawing>
          <wp:inline distT="0" distB="0" distL="0" distR="0">
            <wp:extent cx="12947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-567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ind w:left="-567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ind w:left="-567" w:firstLine="567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VZOROVÉ TESTOVÉ OTÁZKY</w:t>
      </w:r>
    </w:p>
    <w:p>
      <w:pPr>
        <w:pStyle w:val="Footer"/>
        <w:ind w:left="-567" w:firstLine="567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Footer"/>
        <w:ind w:left="-567" w:firstLine="567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pro získání odznaku odbornosti</w:t>
      </w:r>
    </w:p>
    <w:p>
      <w:pPr>
        <w:pStyle w:val="Footer"/>
        <w:ind w:left="-567" w:firstLine="567"/>
        <w:jc w:val="center"/>
        <w:rPr>
          <w:color w:val="000000"/>
          <w:sz w:val="28"/>
        </w:rPr>
      </w:pPr>
      <w:r>
        <w:rPr>
          <w:b/>
          <w:color w:val="000000"/>
          <w:sz w:val="40"/>
        </w:rPr>
        <w:t>Hasič I. - III. stupně</w:t>
      </w:r>
    </w:p>
    <w:p>
      <w:pPr>
        <w:pStyle w:val="Footer"/>
        <w:ind w:left="-567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ind w:left="-567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rPr>
          <w:sz w:val="24"/>
        </w:rPr>
      </w:pPr>
      <w:r>
        <w:rPr>
          <w:sz w:val="24"/>
        </w:rPr>
        <w:t>Doporučená literatura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novy a soubor předpisů sdružení hasičů Čech, Moravy a Slezska přijaté III řádným sjezdem ve dnech 2. a 3. července 2005 v Klatovech.   </w:t>
      </w:r>
    </w:p>
    <w:p>
      <w:pPr>
        <w:pStyle w:val="Normal"/>
        <w:rPr>
          <w:sz w:val="24"/>
        </w:rPr>
      </w:pPr>
      <w:r>
        <w:rPr>
          <w:sz w:val="24"/>
        </w:rPr>
        <w:t>Souhrn metodických předpisů  pro činnost jednotek PO 4.vydání VII/2007, ČAHD</w:t>
      </w:r>
    </w:p>
    <w:p>
      <w:pPr>
        <w:pStyle w:val="Normal"/>
        <w:rPr/>
      </w:pPr>
      <w:r>
        <w:rPr>
          <w:sz w:val="24"/>
        </w:rPr>
        <w:t>Zákon č. 133/1985 Sb., o požární ochraně ve znění pozdějších předpisů</w:t>
      </w:r>
    </w:p>
    <w:p>
      <w:pPr>
        <w:pStyle w:val="Normal"/>
        <w:rPr>
          <w:sz w:val="24"/>
        </w:rPr>
      </w:pPr>
      <w:r>
        <w:rPr>
          <w:sz w:val="24"/>
        </w:rPr>
        <w:t>Zákon č. 254/2001 Sb., o vodách ve znění pozdějších předpisů</w:t>
      </w:r>
    </w:p>
    <w:p>
      <w:pPr>
        <w:pStyle w:val="Normal"/>
        <w:rPr/>
      </w:pPr>
      <w:r>
        <w:rPr>
          <w:sz w:val="24"/>
          <w:szCs w:val="24"/>
        </w:rPr>
        <w:t xml:space="preserve">Zákon </w:t>
      </w:r>
      <w:r>
        <w:rPr>
          <w:sz w:val="24"/>
        </w:rPr>
        <w:t xml:space="preserve">č. </w:t>
      </w:r>
      <w:r>
        <w:rPr>
          <w:sz w:val="24"/>
          <w:szCs w:val="24"/>
        </w:rPr>
        <w:t>239/2000 Sb., o integrovaném záchranném systému</w:t>
      </w:r>
    </w:p>
    <w:p>
      <w:pPr>
        <w:pStyle w:val="Normal"/>
        <w:rPr>
          <w:sz w:val="24"/>
        </w:rPr>
      </w:pPr>
      <w:r>
        <w:rPr>
          <w:sz w:val="24"/>
        </w:rPr>
        <w:t>Zákon č. 240/2000 Sb., o krizovém řízení</w:t>
      </w:r>
    </w:p>
    <w:p>
      <w:pPr>
        <w:pStyle w:val="Normal"/>
        <w:rPr>
          <w:sz w:val="24"/>
        </w:rPr>
      </w:pPr>
      <w:r>
        <w:rPr>
          <w:sz w:val="24"/>
        </w:rPr>
        <w:t>Vyhláška MV č. 246/2001 Sb., o požární prevenci</w:t>
      </w:r>
    </w:p>
    <w:p>
      <w:pPr>
        <w:pStyle w:val="Normal"/>
        <w:rPr>
          <w:sz w:val="24"/>
        </w:rPr>
      </w:pPr>
      <w:r>
        <w:rPr>
          <w:sz w:val="24"/>
        </w:rPr>
        <w:t>Vyhláška MV č. 247/2001 Sb., o organizaci a činnosti jednotek požární ochrany, ve znění pozdějš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ád chemické služby Hasičského záchranného sboru České republiky z r. 2006</w:t>
      </w:r>
    </w:p>
    <w:p>
      <w:pPr>
        <w:pStyle w:val="Normal"/>
        <w:rPr/>
      </w:pPr>
      <w:r>
        <w:rPr>
          <w:sz w:val="24"/>
          <w:szCs w:val="24"/>
        </w:rPr>
        <w:t>Řád technické služby Hasičského záchranného sboru České republiky z r.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ád strojní služby Hasičského záchranného sboru České republiky z r.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ád výkonu služby v jednotkách požární ochrany z r. 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Konspekty odborné přípravy jednotek PO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vičební řád jednotek PO z roku   200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ojový řád jednotek z roku   2007</w:t>
      </w:r>
    </w:p>
    <w:p>
      <w:pPr>
        <w:pStyle w:val="Normal"/>
        <w:rPr/>
      </w:pPr>
      <w:r>
        <w:rPr>
          <w:sz w:val="24"/>
          <w:szCs w:val="24"/>
        </w:rPr>
        <w:t>Studijní texty pro kurzy VPP z roku 200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ožární taktika z roku 1999 vydané MV. ČR., GŘ HZ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t: http://www.mvcr.cz/hasici/index.htm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ind w:left="-567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ind w:left="-567" w:firstLine="567"/>
        <w:rPr/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 xml:space="preserve">Testové otázky  - </w:t>
      </w:r>
    </w:p>
    <w:p>
      <w:pPr>
        <w:pStyle w:val="Footer"/>
        <w:ind w:left="-567" w:firstLine="567"/>
        <w:rPr/>
      </w:pPr>
      <w:r>
        <w:rPr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Hasič  I -  III . -  Požární taktika  (oblast - a)</w:t>
      </w:r>
    </w:p>
    <w:p>
      <w:pPr>
        <w:pStyle w:val="Foo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. Požární taktika zahrnuj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poznatky o rozvoji požáru a jeho hašení, o organizaci a nasazení sil  a pro -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ředků u zásah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návod na správné použití a údržbu strojů, dýchací techniky a spojovacích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rostředků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. návod na zpracování dokumentace o zásahu, dokumentace zdolávání požá-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ru a posouzení objektů z pohledu hasičů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 xml:space="preserve">2. Lokalizace požáru znamená, že: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požár je uhašen před příjezdem jednotek PO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je zabráněno jeho dalšímu šíření a síly a prostředky postačují pro jeho likvidaci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. požár je uhašen jednotkami PO 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. Nejméně náročný na použití sil a prostředků je zásah provedený v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1 fázi požár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2 fázi požár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. 3 fázi požár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. Při zásahu se rozhodneme  pro obranu , když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hrozí nebezpečí výbuchu nebo zřícení konstrukc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nemáme dostatek sil a prostředk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. útok provádí ostatní přítomné jednotky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t>5. Fronta požáru:</w:t>
      </w:r>
    </w:p>
    <w:p>
      <w:pPr>
        <w:pStyle w:val="Footer"/>
        <w:rPr/>
      </w:pPr>
      <w:r>
        <w:rPr/>
        <w:t xml:space="preserve">    </w:t>
      </w:r>
      <w:r>
        <w:rPr/>
        <w:t>A. je přízemní obvod požáru</w:t>
      </w:r>
    </w:p>
    <w:p>
      <w:pPr>
        <w:pStyle w:val="Footer"/>
        <w:rPr/>
      </w:pPr>
      <w:r>
        <w:rPr/>
        <w:t xml:space="preserve">    </w:t>
      </w:r>
      <w:r>
        <w:rPr/>
        <w:t>B. je obvod požáru závislý na velikosti plochy požáru a její členitosti.</w:t>
      </w:r>
    </w:p>
    <w:p>
      <w:pPr>
        <w:pStyle w:val="Footer"/>
        <w:rPr/>
      </w:pPr>
      <w:r>
        <w:rPr/>
        <w:t xml:space="preserve">    </w:t>
      </w:r>
      <w:r>
        <w:rPr/>
        <w:t>C. je část obvodu požáru, kde v daném okamžiku probíhá šíření požáru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6. Účinná hloubka hašení prováděné proudem C 52 j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 5 metr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10 metr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. 15 metr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. Zkratka VZ znamená</w:t>
      </w:r>
    </w:p>
    <w:p>
      <w:pPr>
        <w:pStyle w:val="Normal"/>
        <w:rPr/>
      </w:pPr>
      <w:r>
        <w:rPr/>
        <w:t xml:space="preserve">    </w:t>
      </w:r>
      <w:r>
        <w:rPr/>
        <w:t>A. vodní zdroj</w:t>
      </w:r>
    </w:p>
    <w:p>
      <w:pPr>
        <w:pStyle w:val="Normal"/>
        <w:rPr/>
      </w:pPr>
      <w:r>
        <w:rPr/>
        <w:t xml:space="preserve">    </w:t>
      </w:r>
      <w:r>
        <w:rPr/>
        <w:t>B. velitel zásahu</w:t>
      </w:r>
    </w:p>
    <w:p>
      <w:pPr>
        <w:pStyle w:val="Normal"/>
        <w:rPr/>
      </w:pPr>
      <w:r>
        <w:rPr/>
        <w:t xml:space="preserve">    </w:t>
      </w:r>
      <w:r>
        <w:rPr/>
        <w:t>C. výškové zařízení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 xml:space="preserve">8. Podle druhu hořlavé látky rozdělujeme požáry do tříd: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  A,B,C,D,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  A,B,C,D, F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.   A,B,C1,C2 C3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9. Pokyn pro nepoužití výstražného zařízení při dopravě na místo zásahu dává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velitel jednot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řidič-strojník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>C. hasič č.1, v případě jeho nepřítomnosti spojka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0.</w:t>
      </w:r>
      <w:r>
        <w:rPr/>
        <w:t xml:space="preserve"> Průzkumem se zjišťuje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A.</w:t>
      </w:r>
      <w:r>
        <w:rPr/>
        <w:t xml:space="preserve"> mimo jiné zda jsou ohroženy životy lidí nebo zvířat, zda jsou ohroženy cenné materiály, </w:t>
      </w:r>
    </w:p>
    <w:p>
      <w:pPr>
        <w:pStyle w:val="Normal"/>
        <w:rPr/>
      </w:pPr>
      <w:r>
        <w:rPr/>
        <w:t xml:space="preserve">          </w:t>
      </w:r>
      <w:r>
        <w:rPr/>
        <w:t>místa, kde se nacházejí, cesta a způsob jejich evakuace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zda je přítomen ředitel organizace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C. jak rychle lze proniknout co nejblíže k ohnisku požáru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1.Do průzkumu si k sobě velitel zásahu musí vzít nejméně ještě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1 hasič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2 hasič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3 hasiče</w:t>
      </w:r>
    </w:p>
    <w:p>
      <w:pPr>
        <w:pStyle w:val="Footer"/>
        <w:rPr>
          <w:color w:val="000000"/>
        </w:rPr>
      </w:pPr>
      <w:r>
        <w:rPr>
          <w:color w:val="000000"/>
        </w:rPr>
        <w:t>12. Velitelem zásahu je:</w:t>
      </w:r>
    </w:p>
    <w:p>
      <w:pPr>
        <w:pStyle w:val="Footer"/>
        <w:rPr/>
      </w:pPr>
      <w:r>
        <w:rPr/>
        <w:t xml:space="preserve">     </w:t>
      </w:r>
      <w:r>
        <w:rPr/>
        <w:t>A. Velitel jednotky, která má nejvyšší počet zasahujících hasičů</w:t>
      </w:r>
    </w:p>
    <w:p>
      <w:pPr>
        <w:pStyle w:val="Footer"/>
        <w:rPr/>
      </w:pPr>
      <w:r>
        <w:rPr/>
        <w:t xml:space="preserve">     </w:t>
      </w:r>
      <w:r>
        <w:rPr/>
        <w:t xml:space="preserve">B. Velitel jednotky, která jako první dorazila na místo zásahu a v této funkci řídí činnost všech jednotek </w:t>
      </w:r>
    </w:p>
    <w:p>
      <w:pPr>
        <w:pStyle w:val="Normal"/>
        <w:rPr/>
      </w:pPr>
      <w:r>
        <w:rPr/>
        <w:t xml:space="preserve">          </w:t>
      </w:r>
      <w:r>
        <w:rPr/>
        <w:t>na místě zásahu vždy do konce zásahu</w:t>
      </w:r>
    </w:p>
    <w:p>
      <w:pPr>
        <w:pStyle w:val="Footer"/>
        <w:rPr/>
      </w:pPr>
      <w:r>
        <w:rPr/>
        <w:t xml:space="preserve">     </w:t>
      </w:r>
      <w:r>
        <w:rPr/>
        <w:t>C. Velitel jednotky, která jako první dorazila na místo zásahu a v této funkci řídí činnost všech jednotek</w:t>
      </w:r>
    </w:p>
    <w:p>
      <w:pPr>
        <w:pStyle w:val="Footer"/>
        <w:rPr/>
      </w:pPr>
      <w:r>
        <w:rPr/>
        <w:t xml:space="preserve">          </w:t>
      </w:r>
      <w:r>
        <w:rPr/>
        <w:t>na místě zásahu, pokud funkci nepřevzal velitel jednotky s právem přednostního velení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3.Nejvyšším předpisem podle kterého se řídí  PO j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. vyhláška MV ČR č.23/96 Sb. 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B. zákon ČNR č. 87/99 Sb., o požární ochraně, ve znění pozdějších předpis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C. zákon ČNR č. 133/85 Sb., o požární ochraně, ve znění pozdějších předpisů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4.Velitele  úseku určuje do funkce  a odvolává: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A. ředitel HZS kraj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náčelník štáb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velitel zásah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5. Při zásahu jednotek PO jsou hasiči v jednotce přímo podřízeni: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A. veliteli jednotky pokud velitel zásahu neurčil jinak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B. náčelníkovi štábu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. veliteli zásah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6.Velitel zásahu se určuje podl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druhu školení která absolvoval a délky praxe ve funkci velitele jednot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vyhlášky MV  ČR č. 247/2001 Sb., o organizaci jednotek požární ochrany, ve znění pozdějších předpis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velikosti jednotky a druhu techniky se kterou se zásahu zúčastnil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7.K čemu slouží Dílčí zprávu o zásahu a kdo ji zpracovává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jako informační materiál pro školení jednotek  a zpracovává jí náčelník štáb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jako soupis dílčích pokynů a rozkazů při zásahu a zpracovává ji velitel zásahu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C. jako doklad o činnosti jednotky, podklad pro vypracování zprávy o zásahu  a zprac. velitelé jednotek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Footer"/>
        <w:rPr>
          <w:color w:val="000000"/>
        </w:rPr>
      </w:pPr>
      <w:r>
        <w:rPr>
          <w:color w:val="000000"/>
        </w:rPr>
        <w:t>18.Při zásahu v uzavřených a zakouřených prostorách musí hasiči používat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plynovou masku s univerzálním filtre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stačí respirátor pokud se zakouření jeví jako slabé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izolační dýchací přístroj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9.Podle podstaty vzniku rozeznáváme výbuchy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fyzikální a chemické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třaskavinové ,trhavinové a explozivn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v podzemí, pozemní, nadzemní (vzdušné)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0.Při nedokonalém hoření vzniká oxid uhelnatý (CO), který je: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A.zdraví neškodný, ale při vyšších koncentracích  způsobuje  edém plic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nehořlavý, zdraví neškodný a má samohasící účin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jedovatý a výbušný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1.Pokud hrozí hasičům u zásahu nebezpečí poleptání kyselinou lze ji neutralizovat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oxidem uhličitým , uhelnatým nebo dusíke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vodní roztokem se smáčedly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C.vápeným mlékem, sodou, mazlavým mýdlem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iCs/>
        </w:rPr>
      </w:pPr>
      <w:r>
        <w:rPr>
          <w:color w:val="000000"/>
        </w:rPr>
        <w:t>22.</w:t>
      </w:r>
      <w:r>
        <w:rPr>
          <w:bCs/>
          <w:iCs/>
        </w:rPr>
        <w:t xml:space="preserve"> P</w:t>
      </w:r>
      <w:r>
        <w:rPr/>
        <w:t>ř</w:t>
      </w:r>
      <w:r>
        <w:rPr>
          <w:bCs/>
          <w:iCs/>
        </w:rPr>
        <w:t>i vyhlášení poplachu vyjížd</w:t>
      </w:r>
      <w:r>
        <w:rPr/>
        <w:t>ě</w:t>
      </w:r>
      <w:r>
        <w:rPr>
          <w:bCs/>
          <w:iCs/>
        </w:rPr>
        <w:t>jí jednotky požární ochrany z místa své dislokace nejpozd</w:t>
      </w:r>
      <w:r>
        <w:rPr/>
        <w:t>ě</w:t>
      </w:r>
      <w:r>
        <w:rPr>
          <w:bCs/>
          <w:iCs/>
        </w:rPr>
        <w:t>ji do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A.</w:t>
      </w:r>
      <w:r>
        <w:rPr/>
        <w:t xml:space="preserve"> a)  </w:t>
      </w:r>
      <w:r>
        <w:rPr>
          <w:bCs/>
          <w:iCs/>
        </w:rPr>
        <w:t>1 minuty jednotky složené výlu</w:t>
      </w:r>
      <w:r>
        <w:rPr/>
        <w:t>č</w:t>
      </w:r>
      <w:r>
        <w:rPr>
          <w:bCs/>
          <w:iCs/>
        </w:rPr>
        <w:t>n</w:t>
      </w:r>
      <w:r>
        <w:rPr/>
        <w:t xml:space="preserve">ě </w:t>
      </w:r>
      <w:r>
        <w:rPr>
          <w:bCs/>
          <w:iCs/>
        </w:rPr>
        <w:t>z hasi</w:t>
      </w:r>
      <w:r>
        <w:rPr/>
        <w:t xml:space="preserve">čů </w:t>
      </w:r>
      <w:r>
        <w:rPr>
          <w:bCs/>
          <w:iCs/>
        </w:rPr>
        <w:t>z povolání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b) </w:t>
      </w:r>
      <w:r>
        <w:rPr>
          <w:bCs/>
          <w:iCs/>
        </w:rPr>
        <w:t xml:space="preserve"> 5 minut jednotky složené výlu</w:t>
      </w:r>
      <w:r>
        <w:rPr/>
        <w:t>č</w:t>
      </w:r>
      <w:r>
        <w:rPr>
          <w:bCs/>
          <w:iCs/>
        </w:rPr>
        <w:t>n</w:t>
      </w:r>
      <w:r>
        <w:rPr/>
        <w:t xml:space="preserve">ě </w:t>
      </w:r>
      <w:r>
        <w:rPr>
          <w:bCs/>
          <w:iCs/>
        </w:rPr>
        <w:t>z hasi</w:t>
      </w:r>
      <w:r>
        <w:rPr/>
        <w:t>čů</w:t>
      </w:r>
      <w:r>
        <w:rPr>
          <w:bCs/>
          <w:iCs/>
        </w:rPr>
        <w:t>, kte</w:t>
      </w:r>
      <w:r>
        <w:rPr/>
        <w:t>ř</w:t>
      </w:r>
      <w:r>
        <w:rPr>
          <w:bCs/>
          <w:iCs/>
        </w:rPr>
        <w:t>í nevykonávají službu v jednotce jako své zam</w:t>
      </w:r>
      <w:r>
        <w:rPr/>
        <w:t>ě</w:t>
      </w:r>
      <w:r>
        <w:rPr>
          <w:bCs/>
          <w:iCs/>
        </w:rPr>
        <w:t>stnání</w:t>
      </w:r>
    </w:p>
    <w:p>
      <w:pPr>
        <w:pStyle w:val="Normal"/>
        <w:autoSpaceDE w:val="false"/>
        <w:rPr>
          <w:bCs/>
          <w:iCs/>
        </w:rPr>
      </w:pPr>
      <w:r>
        <w:rPr>
          <w:color w:val="000000"/>
        </w:rPr>
        <w:t xml:space="preserve">     </w:t>
      </w:r>
      <w:r>
        <w:rPr>
          <w:color w:val="000000"/>
        </w:rPr>
        <w:t>B.</w:t>
      </w:r>
      <w:r>
        <w:rPr>
          <w:b/>
          <w:bCs/>
          <w:i/>
          <w:iCs/>
          <w:sz w:val="24"/>
          <w:szCs w:val="24"/>
        </w:rPr>
        <w:t xml:space="preserve"> </w:t>
      </w:r>
      <w:r>
        <w:rPr/>
        <w:t xml:space="preserve">a)   </w:t>
      </w:r>
      <w:r>
        <w:rPr>
          <w:bCs/>
          <w:iCs/>
        </w:rPr>
        <w:t>2 minut jednotky složené výlu</w:t>
      </w:r>
      <w:r>
        <w:rPr/>
        <w:t>č</w:t>
      </w:r>
      <w:r>
        <w:rPr>
          <w:bCs/>
          <w:iCs/>
        </w:rPr>
        <w:t>n</w:t>
      </w:r>
      <w:r>
        <w:rPr/>
        <w:t xml:space="preserve">ě </w:t>
      </w:r>
      <w:r>
        <w:rPr>
          <w:bCs/>
          <w:iCs/>
        </w:rPr>
        <w:t>z hasi</w:t>
      </w:r>
      <w:r>
        <w:rPr/>
        <w:t xml:space="preserve">čů </w:t>
      </w:r>
      <w:r>
        <w:rPr>
          <w:bCs/>
          <w:iCs/>
        </w:rPr>
        <w:t>z povolání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b) </w:t>
      </w:r>
      <w:r>
        <w:rPr>
          <w:bCs/>
          <w:iCs/>
        </w:rPr>
        <w:t>10 minut jednotky složené výlu</w:t>
      </w:r>
      <w:r>
        <w:rPr/>
        <w:t>č</w:t>
      </w:r>
      <w:r>
        <w:rPr>
          <w:bCs/>
          <w:iCs/>
        </w:rPr>
        <w:t>n</w:t>
      </w:r>
      <w:r>
        <w:rPr/>
        <w:t xml:space="preserve">ě </w:t>
      </w:r>
      <w:r>
        <w:rPr>
          <w:bCs/>
          <w:iCs/>
        </w:rPr>
        <w:t>z hasi</w:t>
      </w:r>
      <w:r>
        <w:rPr/>
        <w:t>čů</w:t>
      </w:r>
      <w:r>
        <w:rPr>
          <w:bCs/>
          <w:iCs/>
        </w:rPr>
        <w:t>, kte</w:t>
      </w:r>
      <w:r>
        <w:rPr/>
        <w:t>ř</w:t>
      </w:r>
      <w:r>
        <w:rPr>
          <w:bCs/>
          <w:iCs/>
        </w:rPr>
        <w:t>í nevykonávají službu v jednotce jako své zam</w:t>
      </w:r>
      <w:r>
        <w:rPr/>
        <w:t>ě</w:t>
      </w:r>
      <w:r>
        <w:rPr>
          <w:bCs/>
          <w:iCs/>
        </w:rPr>
        <w:t>stnání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C.</w:t>
      </w:r>
      <w:r>
        <w:rPr/>
        <w:t xml:space="preserve"> a)   </w:t>
      </w:r>
      <w:r>
        <w:rPr>
          <w:bCs/>
          <w:iCs/>
        </w:rPr>
        <w:t>5 minut jednotky složené výlu</w:t>
      </w:r>
      <w:r>
        <w:rPr/>
        <w:t>č</w:t>
      </w:r>
      <w:r>
        <w:rPr>
          <w:bCs/>
          <w:iCs/>
        </w:rPr>
        <w:t>n</w:t>
      </w:r>
      <w:r>
        <w:rPr/>
        <w:t xml:space="preserve">ě </w:t>
      </w:r>
      <w:r>
        <w:rPr>
          <w:bCs/>
          <w:iCs/>
        </w:rPr>
        <w:t>z hasi</w:t>
      </w:r>
      <w:r>
        <w:rPr/>
        <w:t xml:space="preserve">čů </w:t>
      </w:r>
      <w:r>
        <w:rPr>
          <w:bCs/>
          <w:iCs/>
        </w:rPr>
        <w:t>z povolání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b)  5 minut jednotky složené výlučně z hasičů, kteří nevykonávají službu v jednotce jako své zaměstnání</w:t>
      </w:r>
    </w:p>
    <w:p>
      <w:pPr>
        <w:pStyle w:val="Footer"/>
        <w:rPr>
          <w:color w:val="000000"/>
          <w:ins w:id="1" w:author="Jan Aulický" w:date="2008-10-21T17:48:00Z"/>
        </w:rPr>
      </w:pPr>
      <w:ins w:id="0" w:author="Jan Aulický" w:date="2008-10-21T17:48:00Z">
        <w:r>
          <w:rPr>
            <w:color w:val="000000"/>
          </w:rPr>
        </w:r>
      </w:ins>
    </w:p>
    <w:p>
      <w:pPr>
        <w:pStyle w:val="Footer"/>
        <w:rPr>
          <w:color w:val="000000"/>
        </w:rPr>
      </w:pPr>
      <w:r>
        <w:rPr>
          <w:color w:val="000000"/>
        </w:rPr>
        <w:t>23.Při nebezpečí pádu lze za nebezpečný považovat pád z výšky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nad 1,5 metr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nad  2,0 metr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nad  2,5 metru</w:t>
      </w:r>
    </w:p>
    <w:p>
      <w:pPr>
        <w:pStyle w:val="Footer"/>
        <w:rPr>
          <w:color w:val="000000"/>
        </w:rPr>
      </w:pPr>
      <w:r>
        <w:rPr>
          <w:color w:val="000000"/>
        </w:rPr>
        <w:t>24.Jestliže byl zřízen štáb velitele zásahu, za zásah zodpovídá: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A. náčelník štábu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B. štáb velitele zásahu jako celek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velitel zásah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</w:rPr>
        <w:t>25.Při při požáru celých objektů musí být vypnuto venkovní vedení silového zařízení po vedení v okruhu:</w:t>
      </w:r>
      <w:r>
        <w:rPr>
          <w:color w:val="000000"/>
          <w:sz w:val="24"/>
          <w:szCs w:val="24"/>
        </w:rPr>
        <w:t xml:space="preserve"> 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A.   30 metr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  40 metr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  50 metrů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6,Vypnout el.proud o nízkém napětí (600 V proti zemi) můž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pouze osoba prokazatelně seznámená s možným nebezpečím</w:t>
      </w:r>
      <w:r>
        <w:rPr>
          <w:color w:val="000000"/>
          <w:sz w:val="24"/>
          <w:szCs w:val="24"/>
        </w:rPr>
        <w:t xml:space="preserve">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osoba bez odborné způsobilosti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odborný pracovník provozovatele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7.Základní druhy požárních útoků jsou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silný, středně silný, slabý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vedení zespoda, veden z vrchu, vedený z bok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čelní, boční, obchvatný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8.Je oprávněn velitel zásahu nařídit, aby se z místa zásahu vzdálily osoby jichž přítomnost tam není potřebná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ano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ano, ale pouze se souhlasem starosty obce nebo ředitele závod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ne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 xml:space="preserve">29.Povinost mlčenlivosti: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se nevztahuje na dobrovolné hasič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trvá i po skončení pracovního poměru nebo splnění úkol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končí po uplynutí 6 týdnů po vzniklé situaci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0.Jakým pohybem pravé ruky vyjádříte signál „Nebezpečí. Všichni ZPĚT!“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nataženou paží několikráte půlkruh nad hlavo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kmitání  paží nahoru a dolů - do stran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nataženou paží několikrát kruh před čelem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1.Kdo zpracovává Zprávu o zásahu, kdy ji odevzdává a komu: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A. velitel zásahu, nejpozději do 6 dnů, územně příslušnému operačnímu a informačnímu středisku HZS kraje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B. velitel zásahu,nejpozději do 14 dnů, vyšetřovateli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C. náčelník štábu, do 10 dnů, územně příslušnému operačnímu a informačnímu středisku HZS kraje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2.</w:t>
      </w:r>
      <w:r>
        <w:rPr>
          <w:b/>
          <w:i/>
          <w:sz w:val="24"/>
          <w:szCs w:val="24"/>
        </w:rPr>
        <w:t xml:space="preserve"> </w:t>
      </w:r>
      <w:r>
        <w:rPr/>
        <w:t xml:space="preserve">Zjistí-li jednotka během dopravy na místo zásahu ještě další požár nebo mimořádnou událost než ty, které byly   </w:t>
      </w:r>
    </w:p>
    <w:p>
      <w:pPr>
        <w:pStyle w:val="Normal"/>
        <w:rPr/>
      </w:pPr>
      <w:r>
        <w:rPr/>
        <w:t xml:space="preserve">      </w:t>
      </w:r>
      <w:r>
        <w:rPr/>
        <w:t>ohlášeny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nebere toto jednotka v úvahu, jede k původní události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B. </w:t>
      </w:r>
      <w:r>
        <w:rPr/>
        <w:t>oznámí velitel jednotky tuto skutečnost příslušnému operačnímu středisku</w:t>
      </w:r>
    </w:p>
    <w:p>
      <w:pPr>
        <w:pStyle w:val="Footer"/>
        <w:rPr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 xml:space="preserve">C. </w:t>
      </w:r>
      <w:r>
        <w:rPr>
          <w:color w:val="000000"/>
        </w:rPr>
        <w:t>velitel jednotky změní směr jízdy k nové udál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3.Kdy může velitel zásahu nebo velitel úseku vydat hasičům rozkaz přímo, když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velitel jednotky vydává rozkazy váhavě nebo naopak zbrkl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hasiči nechtějí uposlechnout  rozkaz velitele jednot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hrozí nebezpečí z prodlení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iCs/>
        </w:rPr>
      </w:pPr>
      <w:r>
        <w:rPr>
          <w:color w:val="000000"/>
        </w:rPr>
        <w:t>34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</w:rPr>
        <w:t>P</w:t>
      </w:r>
      <w:r>
        <w:rPr/>
        <w:t>ř</w:t>
      </w:r>
      <w:r>
        <w:rPr>
          <w:bCs/>
          <w:iCs/>
        </w:rPr>
        <w:t xml:space="preserve">edání místa zásahu se provádí </w:t>
      </w:r>
      <w:r>
        <w:rPr/>
        <w:t>…</w:t>
      </w:r>
      <w:r>
        <w:rPr>
          <w:bCs/>
          <w:iCs/>
        </w:rPr>
        <w:t xml:space="preserve"> (pokud se ur</w:t>
      </w:r>
      <w:r>
        <w:rPr/>
        <w:t>č</w:t>
      </w:r>
      <w:r>
        <w:rPr>
          <w:bCs/>
          <w:iCs/>
        </w:rPr>
        <w:t>ují opat</w:t>
      </w:r>
      <w:r>
        <w:rPr/>
        <w:t>ř</w:t>
      </w:r>
      <w:r>
        <w:rPr>
          <w:bCs/>
          <w:iCs/>
        </w:rPr>
        <w:t>ení nutná k odstran</w:t>
      </w:r>
      <w:r>
        <w:rPr/>
        <w:t>ě</w:t>
      </w:r>
      <w:r>
        <w:rPr>
          <w:bCs/>
          <w:iCs/>
        </w:rPr>
        <w:t>ní nebezpe</w:t>
      </w:r>
      <w:r>
        <w:rPr/>
        <w:t>č</w:t>
      </w:r>
      <w:r>
        <w:rPr>
          <w:bCs/>
          <w:iCs/>
        </w:rPr>
        <w:t>í</w:t>
      </w:r>
    </w:p>
    <w:p>
      <w:pPr>
        <w:pStyle w:val="Normal"/>
        <w:autoSpaceDE w:val="false"/>
        <w:rPr/>
      </w:pPr>
      <w:r>
        <w:rPr>
          <w:bCs/>
          <w:iCs/>
        </w:rPr>
        <w:t xml:space="preserve">      </w:t>
      </w:r>
      <w:r>
        <w:rPr>
          <w:bCs/>
          <w:iCs/>
        </w:rPr>
        <w:t>op</w:t>
      </w:r>
      <w:r>
        <w:rPr/>
        <w:t>ě</w:t>
      </w:r>
      <w:r>
        <w:rPr>
          <w:bCs/>
          <w:iCs/>
        </w:rPr>
        <w:t>tovného vzniku požáru)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A.  ústně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B.  </w:t>
      </w:r>
      <w:r>
        <w:rPr>
          <w:bCs/>
          <w:iCs/>
        </w:rPr>
        <w:t>písemn</w:t>
      </w:r>
      <w:r>
        <w:rPr/>
        <w:t>ě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 nepředávají 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5.Odklízení hadicového vedení za tuhého mrazu se provádí: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A. podle  pravidla - kdo si co rozbalí , tak si také sklid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co nejrychleji s nasazením všech hasičů od stroje až po proudnici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při sníženém tlaku vody a to od proudnic směrem ke stroji</w:t>
      </w:r>
    </w:p>
    <w:p>
      <w:pPr>
        <w:pStyle w:val="Footer"/>
        <w:rPr>
          <w:color w:val="000000"/>
        </w:rPr>
      </w:pPr>
      <w:r>
        <w:rPr>
          <w:color w:val="000000"/>
        </w:rPr>
        <w:t>36.Radiostanice se rozdělují podl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druhu a funkce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B. velikosti na malé, střední a velké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dosahu signál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7.</w:t>
      </w:r>
      <w:r>
        <w:rPr>
          <w:bCs/>
          <w:iCs/>
          <w:color w:val="000000"/>
        </w:rPr>
        <w:t xml:space="preserve">Cílem činnosti jednotek při zdolávání požáru je: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. pouze </w:t>
      </w:r>
      <w:r>
        <w:rPr>
          <w:bCs/>
          <w:iCs/>
          <w:color w:val="000000"/>
        </w:rPr>
        <w:t>lokalizace požáru, likvidace je předmětem činnosti specializované firm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B. </w:t>
      </w:r>
      <w:r>
        <w:rPr>
          <w:bCs/>
          <w:iCs/>
          <w:color w:val="000000"/>
        </w:rPr>
        <w:t xml:space="preserve">lokalizace a likvidace požáru až do ukončení nežádoucího hoření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pouze likvidace za každou cen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8.Při hašení požáru v půdním prostoru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otevíráme nejprve krytinu na návětrné straně, pokud možno co nejníž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otevřeme krytinu nejprve na závětrné straně, pokud možno co nejvýš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je naprosto jedno jestli na závětrné nebo návětrné straně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9.Kdy se provádí záchrana osob a hašení požáru současně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vžd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jen tehdy, máme-li dostatek sil a prostředk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zásadně před a po lokalizaci požár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0.</w:t>
      </w:r>
      <w:r>
        <w:rPr/>
        <w:t xml:space="preserve"> Taktická cvi</w:t>
      </w:r>
      <w:r>
        <w:rPr/>
        <w:t>č</w:t>
      </w:r>
      <w:r>
        <w:rPr/>
        <w:t>ení organizují:</w:t>
      </w:r>
    </w:p>
    <w:p>
      <w:pPr>
        <w:pStyle w:val="Normal"/>
        <w:rPr/>
      </w:pPr>
      <w:r>
        <w:rPr/>
        <w:t xml:space="preserve">     </w:t>
      </w:r>
      <w:r>
        <w:rPr/>
        <w:t>A. starostové obcí v souladu se schváleným plánem zastupitelstva obce</w:t>
      </w:r>
    </w:p>
    <w:p>
      <w:pPr>
        <w:pStyle w:val="Normal"/>
        <w:rPr/>
      </w:pPr>
      <w:r>
        <w:rPr/>
        <w:t xml:space="preserve">     </w:t>
      </w:r>
      <w:r>
        <w:rPr/>
        <w:t>B. osoby odborně způsobilé</w:t>
      </w:r>
    </w:p>
    <w:p>
      <w:pPr>
        <w:pStyle w:val="Normal"/>
        <w:rPr/>
      </w:pPr>
      <w:r>
        <w:rPr/>
        <w:t xml:space="preserve">     </w:t>
      </w:r>
      <w:r>
        <w:rPr/>
        <w:t>C. velitelé jednotek v souladu s ro</w:t>
      </w:r>
      <w:r>
        <w:rPr/>
        <w:t>č</w:t>
      </w:r>
      <w:r>
        <w:rPr/>
        <w:t>ním plánem odborné p</w:t>
      </w:r>
      <w:r>
        <w:rPr/>
        <w:t>ří</w:t>
      </w:r>
      <w:r>
        <w:rPr/>
        <w:t>pravy.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1. Dokumentace zdolávání požáru jsou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. operativní plán nebo operativní kart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. dílčí zpráva a zpráva o zásah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. požární poplachový plán a požární poplachové směrnice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2.Dokumentace zdolávání požáru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je podkladem k vykázání činnosti jednotky u zásah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je směrnice která zajišťuje včasné svolání jednotek ke zdolávání požár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poskytuje základní informace potřebné k rychlému a účinnému zdolání požár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3.Při zásahu kdy hrozí nebezpečí úrazu  elektrickým proudem použijeme jako nejvhodnějšího hasiva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vodu se smáčedl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B. oxid uhličitý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střední pěn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44.Pokud velitel zásahu vyčerpal všechny možnosti a s ohledem na míru ohrožení zasahujících hasičů, že     </w:t>
      </w:r>
    </w:p>
    <w:p>
      <w:pPr>
        <w:pStyle w:val="Normal"/>
        <w:rPr/>
      </w:pPr>
      <w:r>
        <w:rPr/>
        <w:t xml:space="preserve">     </w:t>
      </w:r>
      <w:r>
        <w:rPr>
          <w:color w:val="000000"/>
        </w:rPr>
        <w:t>zásahová činnost není možná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je oprávněn tuto činnost po dobu ohrožení životů hasičů  přerušit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není oprávněn tuto činnost přerušit sám , ale po dohodě se zasahujícími zvolit bezpečnější variant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je oprávněn , pokud se ovšem nejedná o záchranu lidí a zvířat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5.Při přeměně na páru zvětší voda svůj objem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1200x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170x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1700x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6.Před nebezpečím opaření si zasahující hasiči počínají takto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nestříkají vodu na rozžhavené konstrukce a materiál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stříkají vodu na rozžhavené konstrukce a materiály a přitom stojí na návětrné straně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v odůvodněných případech stříkají vodu na rozžhavené konstrukce plnými proudy C 52 za vzdálenosti 40 m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7.Zásah jednotky končí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. likvidací požár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. návratem do místa dislokace a uvedením do akceschopnosti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. předáním místa zásahu dotčené osobě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48.Z tlakové láhve s acetylenem uniká přes redukční ventil plyn a hoří. Pokud již nejde uzavřít  ventil a láhev je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eplá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urazíme vodním proudem plamen a láhev ochlazujem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plamen necháme hořet a z chráněného místa láhev ochlazujem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urazíme plamen a opatrně láhev odneseme na bezpečné místo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9 .Šíří-li se požár klimatizačním potrubím, jedná se o šíření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. rychlé, ale není nebezpečné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. viditelné jen v určitých místech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. skryté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50.Za silného větru hasíme požáry objektů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bočním útokem , pokud možno proudy B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čelním útokem proti postupujícímu požáru  proudy B   a C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C. čelním a bočním útokem, ale zásadně proudy C    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 xml:space="preserve">       </w:t>
      </w:r>
    </w:p>
    <w:p>
      <w:pPr>
        <w:pStyle w:val="Footer"/>
        <w:jc w:val="center"/>
        <w:rPr>
          <w:color w:val="000000"/>
          <w:sz w:val="24"/>
        </w:rPr>
      </w:pPr>
      <w:r>
        <w:rPr>
          <w:color w:val="000000"/>
          <w:sz w:val="24"/>
        </w:rPr>
        <w:t>ÚSTNÍ ČÁST</w:t>
      </w:r>
    </w:p>
    <w:p>
      <w:pPr>
        <w:pStyle w:val="Footer"/>
        <w:jc w:val="center"/>
        <w:rPr>
          <w:color w:val="000000"/>
          <w:sz w:val="24"/>
        </w:rPr>
      </w:pPr>
      <w:r>
        <w:rPr>
          <w:color w:val="000000"/>
          <w:sz w:val="24"/>
        </w:rPr>
        <w:t>odznak odbornosti  HASIČ   I  -  III.  stupně</w:t>
      </w:r>
    </w:p>
    <w:p>
      <w:pPr>
        <w:pStyle w:val="Footer"/>
        <w:jc w:val="center"/>
        <w:rPr>
          <w:color w:val="000000"/>
          <w:sz w:val="24"/>
        </w:rPr>
      </w:pPr>
      <w:r>
        <w:rPr>
          <w:color w:val="000000"/>
          <w:sz w:val="24"/>
        </w:rPr>
        <w:t>požární taktika  ( oblast  ,,  a  „ )</w:t>
      </w:r>
    </w:p>
    <w:p>
      <w:pPr>
        <w:pStyle w:val="Foote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>I. Organizace a řízení zásahu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>II. Nežádoucí hoření,požár-jeho parametry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>III. Požární útok,obrana,proces hoření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>IV. Dokumentace zdolávání požárů-všeobecně</w:t>
      </w:r>
    </w:p>
    <w:p>
      <w:pPr>
        <w:pStyle w:val="Footer"/>
        <w:rPr/>
      </w:pPr>
      <w:r>
        <w:rPr>
          <w:color w:val="000000"/>
          <w:sz w:val="24"/>
        </w:rPr>
        <w:t>V. Záchranné práce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/>
      </w:pPr>
      <w:r>
        <w:rPr>
          <w:color w:val="000000"/>
          <w:sz w:val="24"/>
        </w:rPr>
        <w:t xml:space="preserve">                                                          </w:t>
      </w:r>
      <w:r>
        <w:rPr>
          <w:b/>
          <w:color w:val="000000"/>
          <w:sz w:val="28"/>
        </w:rPr>
        <w:t xml:space="preserve">HASIČ  I  -  III     </w:t>
      </w:r>
    </w:p>
    <w:p>
      <w:pPr>
        <w:pStyle w:val="Foo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</w:t>
      </w:r>
      <w:r>
        <w:rPr>
          <w:b/>
          <w:color w:val="000000"/>
          <w:sz w:val="28"/>
        </w:rPr>
        <w:t xml:space="preserve">TECHNICKÉ  PROSTŘEDKY  </w:t>
      </w:r>
    </w:p>
    <w:p>
      <w:pPr>
        <w:pStyle w:val="Footer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color w:val="000000"/>
          <w:sz w:val="24"/>
        </w:rPr>
        <w:t>( oblast  „ b „ )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/>
      </w:pPr>
      <w:r>
        <w:rPr>
          <w:color w:val="000000"/>
        </w:rPr>
        <w:t xml:space="preserve">1. Hasičský opasek  (pracovní polohovací pás) AP-1:    </w:t>
        <w:tab/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>A) je určen pro zachycení pádu z výšky maximálně 0,5 m, součástí opasku je úchytné lano délky 0,8 m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) není určen k zavěšení hasičské sekyrky 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>C) je určen pro zachycení pádu z výšky maximálně 1,5 m, součástí opasku je jedno ocelové ok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.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Charakteristikou požárního čerpadla rozumíme</w:t>
      </w:r>
      <w:r>
        <w:rPr>
          <w:color w:val="000000"/>
        </w:rPr>
        <w:t>:</w:t>
      </w:r>
      <w:r>
        <w:rPr/>
        <w:t xml:space="preserve">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) materiálové složení čerpadla   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>B)</w:t>
      </w:r>
      <w:r>
        <w:rPr/>
        <w:t xml:space="preserve"> pracovní možnosti čerpadla</w:t>
      </w:r>
      <w:r>
        <w:rPr>
          <w:color w:val="000000"/>
        </w:rPr>
        <w:tab/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rozměry čerpadla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3.  Záchranné lano splétané s jádrem: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A) má průměr 11 mm , celkovou délku  25 m nebo 60 m,  zkouší se při zařazení na vozidlo nejméně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 x  za  12  měsíců  a po použití, vyřazuje se po 5 letech od data výrob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má průměr  10 mm,  celkovou délku  20  m, zkouší se  periodicky</w:t>
      </w:r>
    </w:p>
    <w:p>
      <w:pPr>
        <w:pStyle w:val="Footer"/>
        <w:rPr/>
      </w:pPr>
      <w:r>
        <w:rPr>
          <w:color w:val="000000"/>
        </w:rPr>
        <w:t xml:space="preserve">          </w:t>
      </w:r>
      <w:r>
        <w:rPr>
          <w:color w:val="000000"/>
        </w:rPr>
        <w:t>1 x  za  6 měsíců a po každém  použití,  vyřazuje se po 10 letech  od data  výroby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C) má průměr 12 mm,  celkovou délku  60 m, zkouší se periodicky  1 x  za  3  měsíce 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 po každém použití, vyřazuje  se po 10 letech od data  výroby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4.  Pryžové sací požární hadice: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A) se vyrábějí o rozměrech  110 mm x 1,6 m;  110 mm x 2,5 m;  125 mm  x  2,0 m,  zkoušejí s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 x za  6 měsíců:  na těsnost (suchá zkouška) na podtlak 0,08 MPa s poklesem o 0,01MPa během jedné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minuty,  vodním tlakem  0,4 MPa  po dobu  5  minut,  na těsnost vodou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B) se  vyrábějí o rozměrech  110 mm x 1,6 m;  125 mm x 2,5 m;  125 mm  x  2,0 m,  ,  zkoušej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se  1  x  ročně,  vodním tlakem  0,4  MPa  po dobu 3 minut</w:t>
        <w:tab/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C) se vyrábějí o rozměrech  110 mm x 1,6 m;  125 mm  x  2,5 m,  zkoušejí se </w:t>
      </w:r>
    </w:p>
    <w:p>
      <w:pPr>
        <w:pStyle w:val="Footer"/>
        <w:rPr/>
      </w:pPr>
      <w:r>
        <w:rPr>
          <w:color w:val="000000"/>
        </w:rPr>
        <w:t xml:space="preserve">          </w:t>
      </w:r>
      <w:r>
        <w:rPr>
          <w:color w:val="000000"/>
        </w:rPr>
        <w:t>1  x  za  6  měsíců ,  podtlakem  0,4  MPa  po dobu  5  minut</w:t>
      </w:r>
    </w:p>
    <w:p>
      <w:pPr>
        <w:pStyle w:val="Footer"/>
        <w:rPr/>
      </w:pPr>
      <w:r>
        <w:rPr>
          <w:color w:val="000000"/>
        </w:rPr>
        <w:t>5.  Záchytné lano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) má průměr  12 mm ,  délku  25 m,  zkouší se   1  x za rok tahem   1 500 N,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na obou  koncích  v délce  200 mm je napuštěno anilinovou červení, životnost není omezen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má průměr  10 mm ,  délku  12  m, zkouší se  l  x za půl roku tahem  735,5  N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na koncích v délce  200 mm je napuštěno anilinovou červení, životnost je 10 let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C) má průměr  10 mm ,  délku  20  m , zkouší se  1  x  za půl roku  tahem  735,5  N, </w:t>
      </w:r>
    </w:p>
    <w:p>
      <w:pPr>
        <w:pStyle w:val="Footer"/>
        <w:rPr/>
      </w:pPr>
      <w:r>
        <w:rPr>
          <w:color w:val="000000"/>
        </w:rPr>
        <w:t xml:space="preserve">          </w:t>
      </w:r>
      <w:r>
        <w:rPr>
          <w:color w:val="000000"/>
        </w:rPr>
        <w:t>na koncích  v  délce  200 mm je napuštěno anilinovou  červení, životnost  není  omezena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6.  Plnoproudová požární proudnice   B 75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nemá uzávěr, průtok vody s hubicí o průměru  16 mm  při  přetlaku  0,4 MPa je 335  l/min, hubicí o</w:t>
      </w:r>
    </w:p>
    <w:p>
      <w:pPr>
        <w:pStyle w:val="Footer"/>
        <w:rPr/>
      </w:pPr>
      <w:r>
        <w:rPr>
          <w:color w:val="000000"/>
        </w:rPr>
        <w:t xml:space="preserve">          </w:t>
      </w:r>
      <w:r>
        <w:rPr>
          <w:color w:val="000000"/>
        </w:rPr>
        <w:t>průměru 25 mm při přetlaku 0,4 MPa  je 822  l/min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B) má uzávěr, průtok vody s hubicí  o průměru  18 mm při přetlaku 0,4 MPa je 426  l/min, hubicí o průměru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5 mm při přetlaku 0,4 MPa  je  800 l/min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C) nemá uzávěr, průtok vody s hubicí  o průměru  18  mm  při přetlaku  0,4  MPa  je  426   l/min,  hubicí  o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růměru  25 mm  při přetlaku  0,4 MPa je 822l/min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7.  Nastavovací a vysunovací žebřík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mají předepsánu zkoušku průhybu a tlakovou, nastavovací jsou třídílné, vysunovací čtyřdílné</w:t>
      </w:r>
    </w:p>
    <w:p>
      <w:pPr>
        <w:pStyle w:val="Footer"/>
        <w:ind w:left="1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) mají předepsánu zkoušku pevnostní a funkční, nastavovací jsou čtyřdílné, vysunovací dvoudílné a vícedílné</w:t>
      </w:r>
    </w:p>
    <w:p>
      <w:pPr>
        <w:pStyle w:val="Footer"/>
        <w:ind w:left="1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) mají předepsánu zkoušku  lomovou a tahovou, nastavovací jsou dvoudílné, vysunovací třídílné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8.  Ventilová lana k sacímu koši a k ejektoru mají rozměry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 průměr 8 mm  a délku 20 m nebo  průměr  6  mm  a délku  25 m,  zkoušejí  se 1 x  za  rok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 průměr 6 mm  a délku 12 m nebo  průměr  8  mm  a délku  25 m,  zkoušejí  se 1 x  za  půl rok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 průměr 4 mm  a délku 10 m nebo  průměr  6  mm  a délku  25 m,  zkoušejí  se 1 x  za  ro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9.  Clonová požární proudnic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) umožňuje nastavení kompaktního proudu s možností jeho regulace průtoku od 6 do 16 mm, vytvoření clony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s vrcholovým úhlem 0° - 140 ° a průtokem  cca  200  l/min.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B) umožňuje nastavení kompaktního proudu  s možnou jeho regulací průtoku  od  6 do 16 mm,  vytvoření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clony s vrcholovým úhlem  0° - l20° a  průtokem  cca  135  l/min.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neumožňuje nastaveni kompaktního proudu, umožňuje  vytvoření clony s vrcholový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úhlem  0°- 140°, průtokem cca  330  l/min.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10. Záchranné lano splétané s jádrem musíme vyřadit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když průměr lana v některé části je menší než 10 mm, je zmýdlovatělé,  je starší než 10 let od data výrob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po zachycení jednoho pádu, zjištění poškození (trhliny, řezy), dojde-li k deformaci nebo změně průměru   </w:t>
      </w:r>
    </w:p>
    <w:p>
      <w:pPr>
        <w:pStyle w:val="Footer"/>
        <w:rPr>
          <w:color w:val="000000"/>
        </w:rPr>
      </w:pPr>
      <w:r>
        <w:rPr/>
        <w:t xml:space="preserve">           </w:t>
      </w:r>
      <w:r>
        <w:rPr>
          <w:color w:val="000000"/>
        </w:rPr>
        <w:t xml:space="preserve">lana, poškození chemikáliemi nebo ohněm, po uplynutí 5 let od data výroby </w:t>
      </w:r>
      <w:r>
        <w:rPr/>
        <w:t xml:space="preserve">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když průměr lana ve více částech je menší než 10 mm, zmýdlovatělé, je starší než 5 let od data výrob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11. Hasiva můžeme rozdělit podle skupenství :   </w:t>
      </w:r>
    </w:p>
    <w:p>
      <w:pPr>
        <w:pStyle w:val="Footer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kapalná ( požární voda, pěna, zkapalněný  oxid  uhličitý), tuhá (hasicí prášky, písek, zemina), plynná </w:t>
      </w:r>
    </w:p>
    <w:p>
      <w:pPr>
        <w:pStyle w:val="Footer"/>
        <w:ind w:left="285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(vodní pára)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B) tuhá (prášek), kapalná (voda)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C) plynná (oxid uhličitý, dusík, vodní pára), kapalná (voda, pěna), tuhá (prášek, písek)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12.Hasicí přístroje podle konstrukce rozdělujem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přístroje pod stálým podtlakem a přístroje bez tlakové patron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přístroje pod stálým tlakem a přístroje s tlakovou patrono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přístroje pod stálým tlakem a přístroje pod stálým přetlakem</w:t>
      </w:r>
    </w:p>
    <w:p>
      <w:pPr>
        <w:pStyle w:val="Footer"/>
        <w:rPr>
          <w:color w:val="000000"/>
        </w:rPr>
      </w:pPr>
      <w:r>
        <w:rPr>
          <w:color w:val="000000"/>
        </w:rPr>
        <w:tab/>
      </w:r>
    </w:p>
    <w:p>
      <w:pPr>
        <w:pStyle w:val="Footer"/>
        <w:rPr/>
      </w:pPr>
      <w:r>
        <w:rPr>
          <w:color w:val="000000"/>
        </w:rPr>
        <w:t>13. Tlakové  požární hadice se dělí podle průměru a délky na hadice typu :</w:t>
      </w:r>
    </w:p>
    <w:p>
      <w:pPr>
        <w:pStyle w:val="Footer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A) A 150 mm – délky 25 m, B 75 mm – délky 20 m a 5 m, C 52 mm – délky 20 m,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 25 mm – délky od 3 m , E 15 mm délky od 1 m</w:t>
      </w:r>
    </w:p>
    <w:p>
      <w:pPr>
        <w:pStyle w:val="Footer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B) A 110 mm – délky 20 m, B 75 mm – délky 25 m a 5 m, C 52 mm – délky 20 m,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D 35 mm – délky od 20 m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C) A 110 mm – délky 25 m, B 75 mm – délky 20 m a 5 m, C 52 mm – délky 20 m,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 25 mm – délky od 3 m dle dohody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4. Sací výška u požárního čerpadla :</w:t>
      </w:r>
    </w:p>
    <w:p>
      <w:pPr>
        <w:pStyle w:val="Footer"/>
        <w:ind w:left="284" w:hanging="0"/>
        <w:rPr/>
      </w:pPr>
      <w:r>
        <w:rPr>
          <w:color w:val="000000"/>
        </w:rPr>
        <w:t xml:space="preserve">A) je svislá vzdálenost mezi osou čerpadla a hladinou vodního zdroje a projevuje se nepřímo úměrně na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výkonu čerpadl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je svislá vzdálenost mezi osou čerpadla a proudnici a projevuje se  přímo úměrně na výkonu čerpadl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je svislá vzdálenost mezi hladinou vodního zdroje a požářištěm, projevuje se nepřímo úměrně na výkonu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čerpadla     </w:t>
        <w:tab/>
        <w:t xml:space="preserve">   </w:t>
        <w:tab/>
      </w:r>
    </w:p>
    <w:p>
      <w:pPr>
        <w:pStyle w:val="Footer"/>
        <w:rPr/>
      </w:pPr>
      <w:r>
        <w:rPr>
          <w:color w:val="000000"/>
        </w:rPr>
        <w:t>15. Klasická přenosná motorová stříkačka PS 12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je přívěsná přenosná motorová stříkačka, s dvoudobým dvouválcovým motorem, jednostupňovým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čerpadlem, o jmenovitém průtoku  1200  l/min, při jmenovitém tlaku 0.8 MPa a 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sací výšce 1,5 m s vývěvou plynovou na nespálené plyny, ucpávkou hnětac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je přívěsná motorová stříkačka, se čtyřdobým dvouválcovým motorem, dvoustupňovým čerpadlem,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vývěvou rotační, jmenovitém průtoku 1200 l/min., ucpávkou hnětací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C) je přenosná motorová stříkačka, se čtyřdobým čtyřválcovým motorem, jednostupňovým čerpadlem,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vývěvou plynovou na spálené plyny, o jmenovitém průtoku  1200  l/min, při jmenovitém tlaku 0.8 MPa a 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sací výšce 1,5 m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16. Číslo za zkratkou CAS (např. 25, 27, 32,…) značí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výkon čerpadla ve stovkách l/min. při dodržení jmenovitých podmínek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B) výkon čerpadla v l/min. při tlaku 8 MPa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C) množství vody v nádrži ve stovkách litrů </w:t>
        <w:tab/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7. Požární ejektor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je pístové čerpadlo pro čerpání vody se sací výškou nad   7,5 m  do 13 m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s výkonem  400  l/min. při dopravní výšce  10 m  a tlaku  0,8  MPa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je odstředivé  ponorné čerpadlo se sací výškou  nad 20 m, s výkone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25 - 250  l/min. při dopravní výšce  20 m a tlaku  0,8  MPa 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C) je proudové čerpadlo pro čerpání vody se sací výškou do 20 m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 výkonem  225 -  250  l/min. pří dopravní výšce  20 m a tlaku  0,8 MPa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18. Rozprašovací (mlhová) požární proudnice  52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má hubici pro plný proud o průměru  10 mm s průtokem 135  l/min. při</w:t>
      </w:r>
    </w:p>
    <w:p>
      <w:pPr>
        <w:pStyle w:val="Footer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tlaku  0,4 MPa, rozprašovací trysku  s průtokem vody cca  120 l/min. při tlaku  0,4 MPa   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má hubici pro plný proud o průměru  12,5 mm  s průtokem  135 l/min.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při tlaku  0,6  MPa,  rozprašovací clonu  s průtokem vody cca 200 l/min při tlaku 0,6  MPa</w:t>
        <w:tab/>
        <w:t xml:space="preserve">    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má hubici pro plný proud o průměru  18 mm s průtokem  330  l/min. při tlaku  0,4   MPa,  kaskádovitou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tryskou s průtokem  cca  120  l/min. při tlaku  0,4   MPa</w:t>
        <w:tab/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9. Při hašení pěnou  spočívá hlavní hasební účinek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) v ředěn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) v izolaci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) ve zpomalování chemické reakce hoření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20. Podle čísla napěnění rozdělujeme vzduchomechanickou pěnu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na těžkou s číslem napěnění do 20, střední s číslem napěnění od 20 </w:t>
      </w:r>
    </w:p>
    <w:p>
      <w:pPr>
        <w:pStyle w:val="Footer"/>
        <w:rPr/>
      </w:pPr>
      <w:r>
        <w:rPr>
          <w:color w:val="000000"/>
        </w:rPr>
        <w:t xml:space="preserve">          </w:t>
      </w:r>
      <w:r>
        <w:rPr>
          <w:color w:val="000000"/>
        </w:rPr>
        <w:t>do 200, lehkou s číslem napěnění nad 200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na těžkou s číslem napěnění nad 20, střední s číslem napěnění  do 20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lehkou s číslem napěnění nad  200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těžkou s číslem napěnění do 200, lehkou s číslem napěnění do 1000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třední s číslem napěnění nad 200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1. Potřebné množství vody lze na požářiště dopravit nejčastěji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přečerpáváním vody do pomocných nádrží, přečerpáváním vody  do cisteren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kyvadlovou dopravou vody pomocí dostupných cisteren, dodávkou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vody  ze stroje do stroje, letec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přečerpáváním vody do pomocných nádrží, pomocí cisteren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2. Vývěvy používané u požárních čerpadel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jsou plynové na nespálené plyny, rotační vodokružné, rotační pístové</w:t>
      </w:r>
    </w:p>
    <w:p>
      <w:pPr>
        <w:pStyle w:val="Footer"/>
        <w:rPr/>
      </w:pPr>
      <w:r>
        <w:rPr>
          <w:color w:val="000000"/>
        </w:rPr>
        <w:t xml:space="preserve">          </w:t>
      </w:r>
      <w:r>
        <w:rPr>
          <w:color w:val="000000"/>
        </w:rPr>
        <w:t>s pohonem od motoru,  pístové na nespálené plyny, plynové na spálené plyn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jsou  rotační lamelové, plynové na spálené plyny, rotační na spálené plyny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ístové na ruční pohon, plynové na nespálené plyn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jsou pístové dvoučinné, rotační vodokružné, plynové na spálené plyny, plynové na nespálené plyn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3. Plynná hasiva :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A) jsou oxid uhličitý, dusík, argon, hasí se jimi převážně v uzavřených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prostorách, hlavní hasební účinek spočívá ve vytěsňování  vzduchu a v něm obsaženého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kyslíku z pásma  hoření, hašení se přerušuje při objemové koncentraci hasiva  cca 30 %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B) jsou oxid uhličitý, vodní pára, dusík, neon, hasí se jimi převážně  n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otevřených prostranstvích, hlavní hasební účinek je ve zřeďování vzduchu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hoření se přerušuje při objemové koncentraci hasiva do 10 %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jsou dusík, kysličník uhelnatý, hasí se jimi převážně v uzavřených prostorách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hlavní hasební účinek spočívá v izolac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4. Voda jako hasivo :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A) je nejpoužívanějším hasivem, ne ale univerzálním, hlavní hasební účinek je v ochlazování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odpařením 1  litru vody se vytvoří  1 700  l páry (hasicí efekt dusivý)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je nejčastějším hasivem, univerzálním, odpařením  1 litru vody se vytvoří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 200  l vodní páry, hlavní hasební účinek je zpomalování hořen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je nejpoužívanějším hasivem,  ne ale univerzálním, odpařením 1 litru vod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se vytvoří  1 500 l páry, hlavní hasební účinek je izolace      </w:t>
        <w:tab/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5. Tlakové ztráty při dálkové dopravě vod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jsou v hadicích a jejich velikost není závislá na materiálu hadic, v rozdě-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lovači a činí 0,15 MPa, na převýšení a činí 0,32 MPa, na vstupu do dalšího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čerpadla, na účinné stříkání a činí 0.40 MP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jsou v hadicích a jejich velikost je závislá na druhu hadic a na množství dopravované vody,</w:t>
      </w:r>
    </w:p>
    <w:p>
      <w:pPr>
        <w:pStyle w:val="Footer"/>
        <w:ind w:left="285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v rozdělovači nebo sběrači a činí 0,075 MPa, na převýšení, na vstupu do dalšího čerpadl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a činí  0,15 MPa, na účinné stříkání a činí  0,40  MPa    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jsou v hadicích a jejich velikost je závislá na druhu hadic a činí  8, 16, 32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MPa, na rozdělovači a činí 40 MPa, na převýšení a snížení, na vstup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o dalšího stroje a činí 15 MPa, na účinné stříkání a činí 40 MPa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6. Hadicový držák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má délku 1,6 m a průměr 10 mm, používá se k zajištění a upevnění hadicového vedení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B) má délku 1,6 m a průměr 12 mm, používá se k zajištění a upevnění žebřík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má délku  2,8 m a průměr  8 mm, používá se k zajištění a upevnění hadicového vedení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7. Způsoby použití vody jako hasební látky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vysokotlaký proud, chladící proud, izolační proud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plný(kompaktní) proud, celistvý proud se vzduchem, 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C) plný(kompaktní) proud, roztříštěný proud nebo mlha, vysokotlaký proud</w:t>
        <w:tab/>
        <w:tab/>
        <w:tab/>
      </w:r>
    </w:p>
    <w:p>
      <w:pPr>
        <w:pStyle w:val="Footer"/>
        <w:rPr>
          <w:color w:val="000000"/>
        </w:rPr>
      </w:pPr>
      <w:r>
        <w:rPr>
          <w:color w:val="000000"/>
        </w:rPr>
        <w:t>28. Objem vodní nádrž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se vypočítá u nádrže tvaru krychle  V =  a . b . h,  tvaru kvádru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V =     r . a ,  tvaru  válce  V =  a . b . h</w:t>
      </w:r>
    </w:p>
    <w:p>
      <w:pPr>
        <w:pStyle w:val="Footer"/>
        <w:ind w:left="284" w:hanging="0"/>
        <w:rPr/>
      </w:pPr>
      <w:r>
        <w:rPr>
          <w:color w:val="000000"/>
        </w:rPr>
        <w:t xml:space="preserve">B) se vypočítá u nádrže tvaru krychle  V =  </w:t>
      </w:r>
      <w:r>
        <w:rPr>
          <w:bCs/>
        </w:rPr>
        <w:t>a</w:t>
      </w:r>
      <w:r>
        <w:rPr>
          <w:bCs/>
          <w:vertAlign w:val="superscript"/>
        </w:rPr>
        <w:t>3</w:t>
      </w:r>
      <w:r>
        <w:rPr>
          <w:color w:val="000000"/>
        </w:rPr>
        <w:t xml:space="preserve">  ,  tvaru kvádru  V = a . b . h, 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tvaru válce  V = </w:t>
      </w:r>
      <w:r>
        <w:rPr>
          <w:rFonts w:cs="Symbol" w:ascii="Symbol" w:hAnsi="Symbol"/>
          <w:bCs/>
        </w:rPr>
        <w:t></w:t>
      </w:r>
      <w:r>
        <w:rPr>
          <w:bCs/>
        </w:rPr>
        <w:t>. r</w:t>
      </w:r>
      <w:r>
        <w:rPr>
          <w:bCs/>
          <w:vertAlign w:val="superscript"/>
        </w:rPr>
        <w:t xml:space="preserve">2 </w:t>
      </w:r>
      <w:r>
        <w:rPr>
          <w:bCs/>
        </w:rPr>
        <w:t>. h</w:t>
      </w:r>
      <w:r>
        <w:rPr>
          <w:bCs/>
          <w:color w:val="000000"/>
        </w:rPr>
        <w:t xml:space="preserve">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se  vypočítá u nádrže tvaru  krychle  V  =     r  .  b , tvaru kvádru   V =   a 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tvaru  válce  V =  a . b . h   </w:t>
      </w:r>
    </w:p>
    <w:p>
      <w:pPr>
        <w:pStyle w:val="Footer"/>
        <w:rPr/>
      </w:pPr>
      <w:r>
        <w:rPr>
          <w:color w:val="000000"/>
        </w:rPr>
        <w:tab/>
        <w:t xml:space="preserve"> </w:t>
        <w:tab/>
        <w:t xml:space="preserve">   </w:t>
      </w:r>
    </w:p>
    <w:p>
      <w:pPr>
        <w:pStyle w:val="Footer"/>
        <w:rPr>
          <w:color w:val="000000"/>
        </w:rPr>
      </w:pPr>
      <w:r>
        <w:rPr>
          <w:color w:val="000000"/>
        </w:rPr>
        <w:t>29. Průtok vody  korytem :</w:t>
      </w:r>
    </w:p>
    <w:p>
      <w:pPr>
        <w:pStyle w:val="Normal"/>
        <w:autoSpaceDE w:val="false"/>
        <w:rPr>
          <w:rFonts w:ascii="MS Shell Dlg" w:hAnsi="MS Shell Dlg" w:cs="MS Shell Dlg"/>
          <w:sz w:val="16"/>
          <w:szCs w:val="16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se vypočítá   Q = a  .  b  .  v </w:t>
      </w:r>
      <w:r>
        <w:rPr>
          <w:rFonts w:cs="Symbol" w:ascii="Symbol" w:hAnsi="Symbol"/>
        </w:rPr>
        <w:t></w:t>
      </w:r>
      <w:r>
        <w:rPr/>
        <w:t>m</w:t>
      </w:r>
      <w:r>
        <w:rPr>
          <w:vertAlign w:val="superscript"/>
        </w:rPr>
        <w:t>3</w:t>
      </w:r>
      <w:r>
        <w:rPr/>
        <w:t>/min</w:t>
      </w:r>
      <w:r>
        <w:rPr>
          <w:rFonts w:cs="Symbol" w:ascii="Symbol" w:hAnsi="Symbol"/>
        </w:rPr>
        <w:t></w:t>
      </w:r>
      <w:r>
        <w:rPr>
          <w:color w:val="000000"/>
        </w:rPr>
        <w:t>;            v  =  L / t  .  60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Q = průtok,  a =  šířka toku,  b = hloubka toku,  v = rychlost  toku  v m/min.,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L = odměřená vzdálenost, t = čas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se vypočítá   Q =  b  .  h  .  v           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v = rychlost toku za min., b =  šířka toku,  h = délka toku,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se  vypočítá  Q  =  a  .  a  .  t             t  =   v / 60 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a = hloubka toku,  t = rychlost toku, v = rychlost  proudu   </w:t>
        <w:tab/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0. V požární ochraně používáme čerpadla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nasávací (kombinovaná), proudová ( ejektor), odstředivá (jednostupňová)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pístová ( džberová stříkačka ), proudová ( přiměšovač, vodokružná vývěva )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přívěsná( kombinovaná )</w:t>
      </w:r>
    </w:p>
    <w:p>
      <w:pPr>
        <w:pStyle w:val="Footer"/>
        <w:rPr/>
      </w:pPr>
      <w:r>
        <w:rPr/>
        <w:t xml:space="preserve">      </w:t>
      </w:r>
      <w:r>
        <w:rPr/>
        <w:t>C)</w:t>
      </w:r>
      <w:r>
        <w:rPr>
          <w:color w:val="000000"/>
        </w:rPr>
        <w:t xml:space="preserve"> hydrostatická (objemová) - pístová, hydrodynamická (rychlostní) - odstředivá, 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ostatní - proudová (např. ejektory, vývěvy, …)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Footer"/>
        <w:rPr>
          <w:color w:val="000000"/>
        </w:rPr>
      </w:pPr>
      <w:r>
        <w:rPr>
          <w:color w:val="000000"/>
        </w:rPr>
        <w:t>31. Počet strojů při dálkové dopravě vod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určíme tak, že sečteme  všechny tlakové ztráty od stroje  u vodního zdroj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až po rozdělovač. Součet  dělíme  65. Jedná se o ztráty na snížení, v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rozdělovači, v hadicích - rozdílné podle druhu hadic bez ohledu na množství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dopravované vod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určíme tak, že  sečteme všechny ztráty od stroje až na požářiště. Součet dělím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koeficientem 56. Jsou to ztráty na převýšení, snížení, rozdělovač  a účinné stříkání.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C) určíme tak, že sečteme všechny tlakové ztráty v metrech vodního sloupce od stroje u vodního zdroje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až po výstřik na proudnicích. Jsou to ztráty na převýšení, v rozdělovači, na účinné stříkání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v hadicích - rozdílné podle druhu hadic a  množství dopravované vody Součet vydělíme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koeficientem  65.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Footer"/>
        <w:rPr>
          <w:color w:val="000000"/>
        </w:rPr>
      </w:pPr>
      <w:r>
        <w:rPr>
          <w:color w:val="000000"/>
        </w:rPr>
        <w:t>32. Potřebné technické prostředky pro vytvoření těžké pěny  :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A) pěnotvorná požární proudnice  ( P 3 , P 6,  P 12, P 24 ), přiměšovač, sací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hadice přiměšovače,  tlakové požární hadic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pěnotvorná požární proudnice  ( SP 20, SP 350 ), ejektor, sací hadic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řiměšovače, pěnidlo Afrodon, tlaková požární hadice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C) pěnotvorná požární proudnice  (  PP 120 , LP - 150 ANGUS ), sací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hadice přiměšovače, pěnidlo, tlaková požární hadice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33. CAS 25/2500/400 – S 2 Z na podvozku LIAZ  má :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)  čerpadlo kombinované o jmenovitém průtoku 2 500  l/min., vývěvu plynovou na spálené plyny, ucpávku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bezobslužnou, ovládání vývěv elektropneumatické, 18 dílů tlakových požárních hadic B,  14 díl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tlakových požárních hadic  C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čerpadlo kombinované o jmenovitém výkonu  1 500  l/min., vývěv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lynovou,  ucpávku bezobslužnou, ovládání vývěvy mechanické, 18 díl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tlakových požárních hadic B, 14 dílů tlakových požárních hadic C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čerpadlo dvoustupňové o jmenovitém průtoku  3 200  l/min., vývěvu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lynovou na nespálené plyny, ucpávku bezobslužnou,  ovládání vývěv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elektropneumatické, 18 dílů tlakových požárních hadic  B,  14 dílů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tlakových požárních hadic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4. Potřebný počet cisteren pro dopravu vod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se vypočítá, když sečteme čas jízdy od požáru k vodnímu zdroji, čas plnění, čas vyprázdnění cisterny  a 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dělíme časem jízdy k požáru. K podílu přičtěme  2 až 3 cisterny.</w:t>
      </w:r>
    </w:p>
    <w:p>
      <w:pPr>
        <w:pStyle w:val="Footer"/>
        <w:ind w:left="285" w:hanging="0"/>
        <w:rPr>
          <w:color w:val="000000"/>
        </w:rPr>
      </w:pPr>
      <w:r>
        <w:rPr>
          <w:color w:val="000000"/>
        </w:rPr>
        <w:t xml:space="preserve">B) se vypočítá, když sečteme  čas jízdy od požáru k vodnímu zdroji, čas plnění, čas jízdy k požáru a součet 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dělíme časem potřebným pro vyprázdnění cisterny u zásahu. K podílu přičteme 1 cisternu.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se vypočítá, když  sečteme čas jízdy  od požáru k vodnímu zdroji, čas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vyprázdnění cisterny, čas jízdy k požáru a dělíme časem  plnění cisterny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u vodního zdroje. K podílu přičteme 2 cisterny.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35. Sací požární hadice se zkouší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1 x  za 6 měsíců, vodním tlakem  0,4  MPa po dobu  5 minut a podtlakem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kdy na začátku zkoušky musí být podtlak 0,08  MPa. Tento podtlak při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klidovém čerpadle může pak poklesnout  v následující jedné minutě o 0,01  MPa. </w:t>
        <w:tab/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1 x  za 6 měsíců, vodním tlakem  0,8  MPa  po dobu 3 minut a podtlakem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kdy na začátku  zkoušky musí být podtlak  0,4 MPa. Tento podtlak při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klidovém  čerpadle může pak poklesnout v následující 1  minutě  o  0,01 MPa.</w:t>
        <w:tab/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l x  za 6 měsíců, vodním tlakem  0,2  MPa  po dobu 2 minut a podtlakem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kdy na začátku zkoušky musí být podtlak  0,04  MPa. Tento podtlak při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klidovém čerpadle může pak poklesnout  v následující 1 minutě  o  0,01 MPa.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Footer"/>
        <w:rPr/>
      </w:pPr>
      <w:r>
        <w:rPr>
          <w:color w:val="000000"/>
        </w:rPr>
        <w:t>36. CAS 32/8200/800 – S 3 R na podvozku  TATRA  815 má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čerpadlo jednostupňové o jmenovitém průtoku  3 200  l/min., ucpávku bezobslužnou, vývěvu plynovou na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spálené plyny, nádrž na vodu  6 000 l., nádrž  na pěnidlo  600  l., 3 díly tlakové požární hadice  B,  4 díly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tlakové požární hadice  C</w:t>
      </w:r>
    </w:p>
    <w:p>
      <w:pPr>
        <w:pStyle w:val="Footer"/>
        <w:ind w:left="285" w:hanging="0"/>
        <w:rPr>
          <w:color w:val="000000"/>
        </w:rPr>
      </w:pPr>
      <w:r>
        <w:rPr>
          <w:color w:val="000000"/>
        </w:rPr>
        <w:t xml:space="preserve">B) čerpadlo dvoustupňové o jmenovitém průtoku  3 200  l/min., ucpávku provazcovou, vývěvu plynovou na </w:t>
      </w:r>
    </w:p>
    <w:p>
      <w:pPr>
        <w:pStyle w:val="Footer"/>
        <w:ind w:left="28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espálené plyny, nádrž na vodu  8 200 l., nádrž na pěnidlo  800  l., 3 díly tlakové požární hadice  C, 4 díl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tlakové požární hadice  B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C) čerpadlo jednostupňové o jmenovitém průtoku  3 200  l/min., ucpávku hnětací, vývěvu plynovou na spálené 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plyny, nádrž na vodu  8 200  l., nádrž na pěnidlo  800 l.,  3 díly tlakové požární hadice  B, 4 díly  tlakové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ožární hadice  C</w:t>
      </w:r>
    </w:p>
    <w:p>
      <w:pPr>
        <w:pStyle w:val="Footer"/>
        <w:rPr/>
      </w:pPr>
      <w:r>
        <w:rPr>
          <w:color w:val="000000"/>
        </w:rPr>
        <w:t xml:space="preserve">37. Zkouška </w:t>
      </w:r>
      <w:r>
        <w:rPr/>
        <w:t xml:space="preserve">nejvyššího tlaku </w:t>
      </w:r>
      <w:r>
        <w:rPr>
          <w:color w:val="000000"/>
        </w:rPr>
        <w:t>čerpadla :</w:t>
        <w:tab/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) </w:t>
      </w:r>
      <w:r>
        <w:rPr/>
        <w:t>se provádí při uzavřených výtlačných hrdlech, která nesmí být opatřena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víčky. Čerpadlo a související armatury se musí před zkouškou odvzdušnit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při zapnutém čerpadle a maximálních otáčkách motoru, nesmí být dosažen tlak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na čerpadle vyšší než 1,6 MPa a nesmí být nižší než 1,2 MPa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u kombinovaných čerpadel nesmí tlak na vysokotlaké části čerpadla přesáhnout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hodnotu, kterou stanovil výrobce a nesmí být nižší než je 75 % nejvyššího tlak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B) </w:t>
      </w:r>
      <w:r>
        <w:rPr/>
        <w:t>se provádí při uzavřených výtlačných hrdlech, která nesmí být opatřena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víčky. Čerpadlo a související armatury se musí před zkouškou odvzdušnit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při zapnutém čerpadle a 2/3 otáčkách motoru, nesmí být dosažen tlak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na čerpadle vyšší než 1,6 MPa a nesmí být nižší než 1,2 MPa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u kombinovaných čerpadel nesmí tlak na vysokotlaké části čerpadla přesáhnout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hodnotu, kterou stanovil výrobce a nesmí být nižší než je 75 % nejvyššího tlaku;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se provádí při jmenovitých otáčkách nebo otáčkách rovných  2/3 otáček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maximálních, při plně otevřeném výtlačném ventilu, průměru zkušebn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hubice dané tabulkovou hodnotou pro zkoušené požární čerpadlo a sac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výšku, čerpadlo musí docílit tlaku  0,8  MPa.</w:t>
        <w:tab/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38. Požární ejektor stojatý: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) má při dopravní výšce  20 m, hnacím tlaku 0,80 MPa výkon  260 l/min., </w:t>
      </w:r>
    </w:p>
    <w:p>
      <w:pPr>
        <w:pStyle w:val="Footer"/>
        <w:rPr/>
      </w:pPr>
      <w:r>
        <w:rPr>
          <w:color w:val="000000"/>
        </w:rPr>
        <w:t xml:space="preserve">          </w:t>
      </w:r>
      <w:r>
        <w:rPr>
          <w:color w:val="000000"/>
        </w:rPr>
        <w:t>při dopravní výšce  15 m, hnacím tlaku  0,80 MPa výkon 370  l/min.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B) má při dopravní výšce  20 m, hnacím tlaku 0,80 MPa výkon  150  l/min., při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dopravní výšce 15 m, hnacím tlaku  0,80  MPa výkon 200  l/min.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C) má při dopravní výšce  25 m, hnacím tlaku  0,80  MPa výkon</w:t>
      </w:r>
    </w:p>
    <w:p>
      <w:pPr>
        <w:pStyle w:val="Footer"/>
        <w:rPr/>
      </w:pPr>
      <w:r>
        <w:rPr>
          <w:color w:val="000000"/>
        </w:rPr>
        <w:t xml:space="preserve">          </w:t>
      </w:r>
      <w:r>
        <w:rPr>
          <w:color w:val="000000"/>
        </w:rPr>
        <w:t>2500 l/min., při dopravní výšce  15 m, hnacím tlaku  0,80  MPa  výkon  1400  l/min.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39. U požárních čerpadel se provádějí tyto zkoušky :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A) sání a těsnosti, nasávání, jmenovitého průtoku, absolutního tlaku a zkoušk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řetlakem. Zkouška přetlakem se provádí při nevyhovující zkoušce sání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B) </w:t>
      </w:r>
      <w:r>
        <w:rPr/>
        <w:t>zkouška sání a těsnosti čerpadla, která se provádí nejméně jedenkrát za měsíc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zkouška nejvyššího tlaku, která se provádí jedenkrát za týden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C)</w:t>
      </w:r>
      <w:r>
        <w:rPr>
          <w:sz w:val="23"/>
          <w:szCs w:val="23"/>
        </w:rPr>
        <w:t xml:space="preserve"> </w:t>
      </w:r>
      <w:r>
        <w:rPr/>
        <w:t>zkouška sání a těsnosti čerpadla, která se provádí nejméně jedenkrát za 3 měsíce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a po každé opravě požárního čerpadla, zkouška nejvyššího tlaku, která se provádí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jedenkrát za rok, alternativní zkouškou ke zkoušce nejvyššího tlaku je zkouška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jmenovitého průtoku při jmenovitém tlaku, která se provádí nejméně jedenkrát za rok nebo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při důvodném podezření z nedostatečného výkonu čerpadla.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0. Hasicí prášky :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) jsou práškové chemikálie dopravované při hašení na hořící látku, hlavní hasební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účinek spočívá v izolaci hořlaviny od okysličovadla, nejsou elektricky vodivé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jsou práškové roztoky dopravované do pásma hoření, hlavní hasebn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účinek spočívá v ochlazování při rozkladu prášku, jsou elektricky  vodivé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C) jsou práškové chemikálie dopravované do pásma hoření, hlavní hasební  účinek spočívá </w:t>
      </w:r>
    </w:p>
    <w:p>
      <w:pPr>
        <w:pStyle w:val="Footer"/>
        <w:rPr/>
      </w:pPr>
      <w:r>
        <w:rPr>
          <w:color w:val="000000"/>
        </w:rPr>
        <w:t xml:space="preserve">          </w:t>
      </w:r>
      <w:r>
        <w:rPr>
          <w:color w:val="000000"/>
        </w:rPr>
        <w:t>v   antikatalitickém (inhibičním) působení na proces hoření, jsou elektricky nevodiv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41. Hasební efekty hasebních prášků jsou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inhibiční (antikatalický), plošný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inhibiční (antikatalický), izolační (pouze u univerzálních prášků), stěnový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izolační, objemové, ochlazující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42. Přenosná lafetová požární proudnice LPS 16 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je proudnice otáčející se ve  vertikální i horizontální rovině  a upevněná n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odpěře, stabilní i mobilní, má výkon cca  1 600  l/min. při tlaku  0,8 MPa</w:t>
      </w:r>
    </w:p>
    <w:p>
      <w:pPr>
        <w:pStyle w:val="Footer"/>
        <w:rPr>
          <w:color w:val="000000"/>
        </w:rPr>
      </w:pPr>
      <w:r>
        <w:rPr/>
        <w:t xml:space="preserve">          </w:t>
      </w:r>
      <w:r>
        <w:rPr/>
        <w:t xml:space="preserve">a </w:t>
      </w:r>
      <w:r>
        <w:rPr>
          <w:color w:val="000000"/>
        </w:rPr>
        <w:t xml:space="preserve">při použití hubice o průměru 30 mm.          </w:t>
      </w:r>
      <w:r>
        <w:rPr/>
        <w:t xml:space="preserve">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je proudnice  otáčející se ve vertikální rovině, je upevněna  na automo-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bilovém  žebříku,  má výkon  cca  1 600  l/min. při tlaku  1,6 MPa.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je otočná proudnice  na  těžkou  pěnu  P 16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43. Věcný prostředek s označením VRVN-1  j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je zařízení s hydraulickým agregátem na rozpínání, zvedání, přitahování stříhání plechů a profilů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je zařízení pro zvedání, utěsňování, rozpínání pomocí pryžových  vaků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 nástroj, sloužící k prorážení, přesekávání, stříhání plechů, k páčení  a ohýbání profilů, rozřezávání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lachtoviny, apod.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44. Přístroj s označením S 7  je :</w:t>
      </w:r>
    </w:p>
    <w:p>
      <w:pPr>
        <w:pStyle w:val="Footer"/>
        <w:rPr/>
      </w:pPr>
      <w:r>
        <w:rPr/>
        <w:t xml:space="preserve">      </w:t>
      </w:r>
      <w:r>
        <w:rPr/>
        <w:t xml:space="preserve">A) izolační dýchací přístroj kyslíkový, s varovným signálem znějícím při  poklesu tlaku  na  6 </w:t>
      </w:r>
      <w:r>
        <w:rPr>
          <w:rFonts w:cs="Symbol" w:ascii="Symbol" w:hAnsi="Symbol"/>
          <w:sz w:val="24"/>
          <w:szCs w:val="24"/>
        </w:rPr>
        <w:t></w:t>
      </w:r>
      <w:r>
        <w:rPr/>
        <w:t xml:space="preserve">  1  MPa, </w:t>
      </w:r>
    </w:p>
    <w:p>
      <w:pPr>
        <w:pStyle w:val="Footer"/>
        <w:rPr>
          <w:color w:val="000000"/>
        </w:rPr>
      </w:pPr>
      <w:r>
        <w:rPr/>
        <w:t xml:space="preserve">           </w:t>
      </w:r>
      <w:r>
        <w:rPr/>
        <w:t>zásobou vzduchu při tlaku  30  MPa  1 400  l  (s tlakovou lahví o vodním objemu 7 litrů)</w:t>
      </w:r>
    </w:p>
    <w:p>
      <w:pPr>
        <w:pStyle w:val="Normal"/>
        <w:rPr/>
      </w:pPr>
      <w:r>
        <w:rPr/>
        <w:t xml:space="preserve">     </w:t>
      </w:r>
      <w:r>
        <w:rPr/>
        <w:t xml:space="preserve">B) izolační dýchací přístroj vzduchový, s otevřeným dýchacím okruhem, varovným signálem znějícím př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klesu tlaku na 4,5 </w:t>
      </w:r>
      <w:r>
        <w:rPr>
          <w:rFonts w:cs="Symbol" w:ascii="Symbol" w:hAnsi="Symbol"/>
          <w:sz w:val="24"/>
          <w:szCs w:val="24"/>
        </w:rPr>
        <w:t></w:t>
      </w:r>
      <w:r>
        <w:rPr/>
        <w:t xml:space="preserve">0,5  MPa, zásobou vzduchu při tlaku  20  MPa  1 400  l  (s tlakovou lahví o vodním </w:t>
      </w:r>
    </w:p>
    <w:p>
      <w:pPr>
        <w:pStyle w:val="Normal"/>
        <w:rPr/>
      </w:pPr>
      <w:r>
        <w:rPr/>
        <w:t xml:space="preserve">          </w:t>
      </w:r>
      <w:r>
        <w:rPr/>
        <w:t>objemu 7 litrů)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izolační dýchací přístroj přetlakový, se mokrou plicní automatikou, s varovným signálem znějícím při </w:t>
      </w:r>
    </w:p>
    <w:p>
      <w:pPr>
        <w:pStyle w:val="Footer"/>
        <w:rPr/>
      </w:pPr>
      <w:r>
        <w:rPr/>
        <w:t xml:space="preserve">           </w:t>
      </w:r>
      <w:r>
        <w:rPr/>
        <w:t xml:space="preserve">poklesu tlaku  na   4 </w:t>
      </w:r>
      <w:r>
        <w:rPr>
          <w:rFonts w:cs="Symbol" w:ascii="Symbol" w:hAnsi="Symbol"/>
          <w:sz w:val="24"/>
          <w:szCs w:val="24"/>
        </w:rPr>
        <w:t></w:t>
      </w:r>
      <w:r>
        <w:rPr/>
        <w:t xml:space="preserve">1  MPa, zásobou vzduchu  při tlaku  15  MPa  1 400  l (s tlakovou lahví o vodním </w:t>
      </w:r>
    </w:p>
    <w:p>
      <w:pPr>
        <w:pStyle w:val="Footer"/>
        <w:rPr>
          <w:color w:val="000000"/>
        </w:rPr>
      </w:pPr>
      <w:r>
        <w:rPr/>
        <w:t xml:space="preserve">           </w:t>
      </w:r>
      <w:r>
        <w:rPr/>
        <w:t>objemu 7 litrů)</w:t>
      </w:r>
    </w:p>
    <w:p>
      <w:pPr>
        <w:pStyle w:val="Footer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ab/>
        <w:t xml:space="preserve"> </w:t>
        <w:tab/>
      </w:r>
    </w:p>
    <w:p>
      <w:pPr>
        <w:pStyle w:val="Footer"/>
        <w:rPr/>
      </w:pPr>
      <w:r>
        <w:rPr>
          <w:color w:val="000000"/>
        </w:rPr>
        <w:t xml:space="preserve">45. </w:t>
      </w:r>
      <w:r>
        <w:rPr/>
        <w:t>Při kondiční jízdě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) </w:t>
      </w:r>
      <w:r>
        <w:rPr/>
        <w:t xml:space="preserve">si velitel nebo strojník prohlubuje zejména návyky v technice navigování automobilu, zdokonaluje se v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řízení automobilu ve ztížených podmínkách provozu a nacvičuje součinnost s ostatními členy osádky</w:t>
      </w:r>
    </w:p>
    <w:p>
      <w:pPr>
        <w:pStyle w:val="Normal"/>
        <w:autoSpaceDE w:val="false"/>
        <w:ind w:left="284" w:hanging="0"/>
        <w:rPr/>
      </w:pPr>
      <w:r>
        <w:rPr/>
        <w:t xml:space="preserve">B) si řidič-strojník prohlubuje zejména návyky v technice řízení automobilu, zdokonaluje se v řízení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automobilu ve ztížených podmínkách provozu a nacvičuje  součinnost s ostatními členy osádky, například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při couvání nebo průjezdu zúženým profilem</w: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>C) si řidič nebo strojník prohlubuje zejména návyky v technice ovládání čerpadla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6. Nastavovací žebřík se zkouší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) jednou za rok, zátěží  80 kg, vždy po dvou dílech a obou stranách, žebřík se rozkmitá.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Vyzkoušené díly se znovu spojí vnějšími konci a celá zkouška se opakuj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dvakrát za rok, zátěží  80 kg, vždy po jednom díle a dvou stranách, žebřík se rozkmitá.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řipojíme druhý díl vnějšími konci a celou zkoušku  opakujem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čtyřikrát do roka, zátěží  160  kg, vždy po dvou dílech a jedné straně, žebřík se rozkmitá.  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Vyzkoušené díly spojíme znovu vnějšími konci a celou zkoušku opakujeme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47. Kouřové přetlakové ventilátor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v požární ochraně se nepoužívají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B) jsou určeny k mechanickému vytlačování kouře a horkých plynů při požáru, ventilátor se umístí na vnitřní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traně objekt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jsou určeny k mechanickému odvětrání kouře a horkých plynů při požáru, ventilátor se umístí na vnější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traně objekt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48. Věcný prostředek označený OL 2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je oblek chránící před účinky sálavého tepla, skládá se z kapuce, blůzy, kalhot, kamaší, rukavic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je oblek chránící před účinky chemických látek, skládá se z kapuce, blůzy, kalhot, kamaší, rukavic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je oblek chránící před účinky kouře, skládá se z kapuce, blůzy, kalhot, bot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Footer"/>
        <w:rPr/>
      </w:pPr>
      <w:r>
        <w:rPr>
          <w:color w:val="000000"/>
        </w:rPr>
        <w:t>49.  Plovoucí motorová stříkačka Macximum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je vybavena plovákem pro čerpání z vodní hladiny, na které plave, čerpadlo je na výtlaku opatřeno </w:t>
      </w:r>
    </w:p>
    <w:p>
      <w:pPr>
        <w:pStyle w:val="Normal"/>
        <w:rPr/>
      </w:pPr>
      <w:r>
        <w:rPr/>
        <w:t xml:space="preserve">           </w:t>
      </w:r>
      <w:r>
        <w:rPr>
          <w:color w:val="000000"/>
        </w:rPr>
        <w:t>pevnou spojkou 75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je součástí plovoucího pontonu se stabilizačními plováky 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C) je vybavena odnímatelným plovákem pro čerpání vody, ze zatopených prostor jako čerpadlo ponorné   </w:t>
      </w:r>
    </w:p>
    <w:p>
      <w:pPr>
        <w:pStyle w:val="Normal"/>
        <w:rPr/>
      </w:pPr>
      <w:r>
        <w:rPr/>
        <w:t xml:space="preserve">           </w:t>
      </w:r>
      <w:r>
        <w:rPr/>
        <w:t>s </w:t>
      </w:r>
      <w:r>
        <w:rPr>
          <w:color w:val="000000"/>
        </w:rPr>
        <w:t xml:space="preserve">pevnou spojkou 75 na výtlaku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50. Tlakové požární hadice izolované: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A) se zkoušejí každý rok tahem 1,6  MPa po dobu 10 minut</w:t>
        <w:tab/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se zkoušejí 1x za rok tlakem 1,6  MPa (maximální provozní tlak) po dobu 10 minut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se zkoušejí 1x za rok tlakem 0,8  MPa (maximální provozní tlak) po dobu 5 minut</w:t>
      </w:r>
    </w:p>
    <w:p>
      <w:pPr>
        <w:pStyle w:val="Footer"/>
        <w:rPr>
          <w:color w:val="000000"/>
        </w:rPr>
      </w:pPr>
      <w:r>
        <w:rPr>
          <w:color w:val="000000"/>
        </w:rPr>
        <w:tab/>
      </w:r>
    </w:p>
    <w:p>
      <w:pPr>
        <w:pStyle w:val="Footer"/>
        <w:jc w:val="center"/>
        <w:rPr>
          <w:color w:val="000000"/>
          <w:sz w:val="24"/>
        </w:rPr>
      </w:pPr>
      <w:r>
        <w:rPr>
          <w:color w:val="000000"/>
          <w:sz w:val="24"/>
        </w:rPr>
        <w:t>ÚSTNÍ   ČÁST</w:t>
      </w:r>
    </w:p>
    <w:p>
      <w:pPr>
        <w:pStyle w:val="Footer"/>
        <w:jc w:val="center"/>
        <w:rPr>
          <w:color w:val="000000"/>
          <w:sz w:val="24"/>
        </w:rPr>
      </w:pPr>
      <w:r>
        <w:rPr>
          <w:color w:val="000000"/>
          <w:sz w:val="24"/>
        </w:rPr>
        <w:t>odznak odbornosti  HASIČ   I  -  III.  stupně</w:t>
      </w:r>
    </w:p>
    <w:p>
      <w:pPr>
        <w:pStyle w:val="Footer"/>
        <w:jc w:val="center"/>
        <w:rPr>
          <w:color w:val="000000"/>
          <w:sz w:val="24"/>
        </w:rPr>
      </w:pPr>
      <w:r>
        <w:rPr>
          <w:color w:val="000000"/>
          <w:sz w:val="24"/>
        </w:rPr>
        <w:t>technické prostředky  ( oblast  ,,  b  „ )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 xml:space="preserve">Téma  I    -   Hasební látky  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>Téma  II   -   Požární příslušenství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 xml:space="preserve">Téma  III  -   Požární stroje a vozidla 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 xml:space="preserve">Téma  IV  -  Čerpadla, vývěvy, doprava vody  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 xml:space="preserve">Téma  V   -  Zkoušky technických prostředku  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OVÁ ČÁ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ZNAKU ODBORNOSTI HASIČ I. – III. STUPN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KÝ VÝCVIK</w:t>
      </w:r>
    </w:p>
    <w:p>
      <w:pPr>
        <w:pStyle w:val="Normal"/>
        <w:jc w:val="center"/>
        <w:rPr/>
      </w:pPr>
      <w:r>
        <w:rPr/>
        <w:t>OBLAST „C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ojové rozvinutí družstva představuje maximální objem rozsahu práce jednoho požárního </w:t>
      </w:r>
    </w:p>
    <w:p>
      <w:pPr>
        <w:pStyle w:val="Normal"/>
        <w:rPr/>
      </w:pPr>
      <w:r>
        <w:rPr/>
        <w:t xml:space="preserve">    </w:t>
      </w:r>
      <w:r>
        <w:rPr/>
        <w:t>družstva:</w:t>
      </w:r>
    </w:p>
    <w:p>
      <w:pPr>
        <w:pStyle w:val="Normal"/>
        <w:rPr/>
      </w:pPr>
      <w:r>
        <w:rPr/>
        <w:t xml:space="preserve">    </w:t>
      </w:r>
      <w:r>
        <w:rPr/>
        <w:t>A) 1+8, popřípadě družstva o sníženém stavu 1+5</w:t>
      </w:r>
    </w:p>
    <w:p>
      <w:pPr>
        <w:pStyle w:val="Normal"/>
        <w:rPr/>
      </w:pPr>
      <w:r>
        <w:rPr/>
        <w:t xml:space="preserve">    </w:t>
      </w:r>
      <w:r>
        <w:rPr/>
        <w:t>B) 1+6, popřípadě družstva o sníženém stavu 1+4</w:t>
      </w:r>
    </w:p>
    <w:p>
      <w:pPr>
        <w:pStyle w:val="Normal"/>
        <w:rPr/>
      </w:pPr>
      <w:r>
        <w:rPr/>
        <w:t xml:space="preserve">    </w:t>
      </w:r>
      <w:r>
        <w:rPr/>
        <w:t>C) 1+5, popřípadě družstva o sníženém stavu 1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dél hadice nebo hadicového vedení se ve směru chůze chodí:</w:t>
      </w:r>
    </w:p>
    <w:p>
      <w:pPr>
        <w:pStyle w:val="Normal"/>
        <w:rPr/>
      </w:pPr>
      <w:r>
        <w:rPr/>
        <w:t xml:space="preserve">    </w:t>
      </w:r>
      <w:r>
        <w:rPr/>
        <w:t>A) vlevo (u pravé nohy)</w:t>
      </w:r>
    </w:p>
    <w:p>
      <w:pPr>
        <w:pStyle w:val="Normal"/>
        <w:rPr/>
      </w:pPr>
      <w:r>
        <w:rPr/>
        <w:t xml:space="preserve">    </w:t>
      </w:r>
      <w:r>
        <w:rPr/>
        <w:t>B) vpravo</w:t>
      </w:r>
    </w:p>
    <w:p>
      <w:pPr>
        <w:pStyle w:val="Normal"/>
        <w:rPr/>
      </w:pPr>
      <w:r>
        <w:rPr/>
        <w:t xml:space="preserve">    </w:t>
      </w:r>
      <w:r>
        <w:rPr/>
        <w:t>C) vlevo i vpravo, přičemž se nesmí překračovat ha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řípravné postavení družstva je:</w:t>
      </w:r>
    </w:p>
    <w:p>
      <w:pPr>
        <w:pStyle w:val="Normal"/>
        <w:rPr/>
      </w:pPr>
      <w:r>
        <w:rPr/>
        <w:t xml:space="preserve">    </w:t>
      </w:r>
      <w:r>
        <w:rPr/>
        <w:t>A) u stroje</w:t>
      </w:r>
    </w:p>
    <w:p>
      <w:pPr>
        <w:pStyle w:val="Normal"/>
        <w:rPr/>
      </w:pPr>
      <w:r>
        <w:rPr/>
        <w:t xml:space="preserve">    </w:t>
      </w:r>
      <w:r>
        <w:rPr/>
        <w:t>B) u rozdělovače</w:t>
      </w:r>
    </w:p>
    <w:p>
      <w:pPr>
        <w:pStyle w:val="Normal"/>
        <w:rPr/>
      </w:pPr>
      <w:r>
        <w:rPr/>
        <w:t xml:space="preserve">    </w:t>
      </w:r>
      <w:r>
        <w:rPr/>
        <w:t>C) na proud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ružstvo zaujímá při výcviku následující postavení:</w:t>
      </w:r>
    </w:p>
    <w:p>
      <w:pPr>
        <w:pStyle w:val="Normal"/>
        <w:rPr/>
      </w:pPr>
      <w:r>
        <w:rPr/>
        <w:t xml:space="preserve">    </w:t>
      </w:r>
      <w:r>
        <w:rPr/>
        <w:t>A) základní, výchozí, přípravné a útočné</w:t>
      </w:r>
    </w:p>
    <w:p>
      <w:pPr>
        <w:pStyle w:val="Normal"/>
        <w:rPr/>
      </w:pPr>
      <w:r>
        <w:rPr/>
        <w:t xml:space="preserve">    </w:t>
      </w:r>
      <w:r>
        <w:rPr/>
        <w:t xml:space="preserve">B) přívodní, dopravní a útočné </w:t>
      </w:r>
    </w:p>
    <w:p>
      <w:pPr>
        <w:pStyle w:val="Normal"/>
        <w:rPr/>
      </w:pPr>
      <w:r>
        <w:rPr/>
        <w:t xml:space="preserve">    </w:t>
      </w:r>
      <w:r>
        <w:rPr/>
        <w:t>C) před strojem a za stro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amostatný průzkum družstva na místě zásahu provádí:</w:t>
      </w:r>
    </w:p>
    <w:p>
      <w:pPr>
        <w:pStyle w:val="Normal"/>
        <w:rPr/>
      </w:pPr>
      <w:r>
        <w:rPr/>
        <w:t xml:space="preserve">    </w:t>
      </w:r>
      <w:r>
        <w:rPr/>
        <w:t>A) VD a zpravidla č.3, popř. i č.4</w:t>
      </w:r>
    </w:p>
    <w:p>
      <w:pPr>
        <w:pStyle w:val="Normal"/>
        <w:rPr/>
      </w:pPr>
      <w:r>
        <w:rPr/>
        <w:t xml:space="preserve">    </w:t>
      </w:r>
      <w:r>
        <w:rPr/>
        <w:t>B) VD a zpravidla č.1, popř. i č.2</w:t>
      </w:r>
    </w:p>
    <w:p>
      <w:pPr>
        <w:pStyle w:val="Normal"/>
        <w:rPr/>
      </w:pPr>
      <w:r>
        <w:rPr/>
        <w:t xml:space="preserve">    </w:t>
      </w:r>
      <w:r>
        <w:rPr/>
        <w:t>C) VD a zpravidla S, popř. spo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adiostanice členům družstva rozděluje VD. Doporučuje se, aby radiostanici měl:</w:t>
      </w:r>
    </w:p>
    <w:p>
      <w:pPr>
        <w:pStyle w:val="Normal"/>
        <w:rPr/>
      </w:pPr>
      <w:r>
        <w:rPr/>
        <w:t xml:space="preserve">    </w:t>
      </w:r>
      <w:r>
        <w:rPr/>
        <w:t>A) VD, S, obsluha rozdělovače a obsluhy proudů</w:t>
      </w:r>
    </w:p>
    <w:p>
      <w:pPr>
        <w:pStyle w:val="Normal"/>
        <w:rPr/>
      </w:pPr>
      <w:r>
        <w:rPr/>
        <w:t xml:space="preserve">    </w:t>
      </w:r>
      <w:r>
        <w:rPr/>
        <w:t>B) VD, policie, záchranná služba, řidič vozidla PO</w:t>
      </w:r>
    </w:p>
    <w:p>
      <w:pPr>
        <w:pStyle w:val="Normal"/>
        <w:rPr/>
      </w:pPr>
      <w:r>
        <w:rPr/>
        <w:t xml:space="preserve">    </w:t>
      </w:r>
      <w:r>
        <w:rPr/>
        <w:t>C) VD, spojař, spojka a obsluhy prou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Hadice počítáme směrem: </w:t>
      </w:r>
    </w:p>
    <w:p>
      <w:pPr>
        <w:pStyle w:val="Normal"/>
        <w:rPr/>
      </w:pPr>
      <w:r>
        <w:rPr/>
        <w:t xml:space="preserve">    </w:t>
      </w:r>
      <w:r>
        <w:rPr/>
        <w:t>A) proudnici od proudnice k rozdělovači a od rozdělovače ke stroji</w:t>
      </w:r>
    </w:p>
    <w:p>
      <w:pPr>
        <w:pStyle w:val="Normal"/>
        <w:rPr/>
      </w:pPr>
      <w:r>
        <w:rPr/>
        <w:t xml:space="preserve">    </w:t>
      </w:r>
      <w:r>
        <w:rPr/>
        <w:t>B) od stroje k rozdělovači a od rozdělovače k </w:t>
      </w:r>
    </w:p>
    <w:p>
      <w:pPr>
        <w:pStyle w:val="Normal"/>
        <w:rPr/>
      </w:pPr>
      <w:r>
        <w:rPr/>
        <w:t xml:space="preserve">    </w:t>
      </w:r>
      <w:r>
        <w:rPr/>
        <w:t>C) od stroje k rozdělovači a od proudnice k rozdělova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pojení s VD na průzkumu udržuje zpravidla:</w:t>
      </w:r>
    </w:p>
    <w:p>
      <w:pPr>
        <w:pStyle w:val="Normal"/>
        <w:rPr/>
      </w:pPr>
      <w:r>
        <w:rPr/>
        <w:t xml:space="preserve">    </w:t>
      </w:r>
      <w:r>
        <w:rPr/>
        <w:t>A) č.3</w:t>
      </w:r>
    </w:p>
    <w:p>
      <w:pPr>
        <w:pStyle w:val="Normal"/>
        <w:rPr/>
      </w:pPr>
      <w:r>
        <w:rPr/>
        <w:t xml:space="preserve">    </w:t>
      </w:r>
      <w:r>
        <w:rPr/>
        <w:t>B) S</w:t>
      </w:r>
    </w:p>
    <w:p>
      <w:pPr>
        <w:pStyle w:val="Normal"/>
        <w:rPr/>
      </w:pPr>
      <w:r>
        <w:rPr/>
        <w:t xml:space="preserve">    </w:t>
      </w:r>
      <w:r>
        <w:rPr/>
        <w:t>C) č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oudnici hasič přenáší:</w:t>
      </w:r>
    </w:p>
    <w:p>
      <w:pPr>
        <w:pStyle w:val="Normal"/>
        <w:rPr/>
      </w:pPr>
      <w:r>
        <w:rPr/>
        <w:t xml:space="preserve">    </w:t>
      </w:r>
      <w:r>
        <w:rPr/>
        <w:t>A) za opaskem hubicí dolů, pod levou paží nebo v levé ruce</w:t>
      </w:r>
    </w:p>
    <w:p>
      <w:pPr>
        <w:pStyle w:val="Normal"/>
        <w:rPr/>
      </w:pPr>
      <w:r>
        <w:rPr/>
        <w:t xml:space="preserve">    </w:t>
      </w:r>
      <w:r>
        <w:rPr/>
        <w:t>B) za opaskem hubicí dolů, pod pravou paží nebo v levé ruce</w:t>
      </w:r>
    </w:p>
    <w:p>
      <w:pPr>
        <w:pStyle w:val="Normal"/>
        <w:rPr/>
      </w:pPr>
      <w:r>
        <w:rPr/>
        <w:t xml:space="preserve">    </w:t>
      </w:r>
      <w:r>
        <w:rPr/>
        <w:t>C) za opaskem hubicí dolů, pod pravou paží nebo v pravé r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ěnotvornou proudnici na těžkou pěnu nese hasič:</w:t>
      </w:r>
    </w:p>
    <w:p>
      <w:pPr>
        <w:pStyle w:val="Normal"/>
        <w:rPr/>
      </w:pPr>
      <w:r>
        <w:rPr/>
        <w:t xml:space="preserve">      </w:t>
      </w:r>
      <w:r>
        <w:rPr/>
        <w:t>A) pod levou paží, nebo v levé ruce výtokovým hrdlem dozadu</w:t>
      </w:r>
    </w:p>
    <w:p>
      <w:pPr>
        <w:pStyle w:val="Normal"/>
        <w:rPr/>
      </w:pPr>
      <w:r>
        <w:rPr/>
        <w:t xml:space="preserve">      </w:t>
      </w:r>
      <w:r>
        <w:rPr/>
        <w:t>B) pod pravou paží, nebo v pravé ruce výtokovým hrdlem dopředu</w:t>
      </w:r>
    </w:p>
    <w:p>
      <w:pPr>
        <w:pStyle w:val="Normal"/>
        <w:rPr/>
      </w:pPr>
      <w:r>
        <w:rPr/>
        <w:t xml:space="preserve">      </w:t>
      </w:r>
      <w:r>
        <w:rPr/>
        <w:t>C) pod pravou paží, nebo v levé ruce výtokovým hrdlem doz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adice nese hasič:</w:t>
      </w:r>
    </w:p>
    <w:p>
      <w:pPr>
        <w:pStyle w:val="Normal"/>
        <w:rPr/>
      </w:pPr>
      <w:r>
        <w:rPr/>
        <w:t xml:space="preserve">      </w:t>
      </w:r>
      <w:r>
        <w:rPr/>
        <w:t>A) v obou rukách, půlspojkami dozadu. Nese-li jednu, nese ji v pravé ruce, nebo pod paží,</w:t>
      </w:r>
    </w:p>
    <w:p>
      <w:pPr>
        <w:pStyle w:val="Normal"/>
        <w:rPr/>
      </w:pPr>
      <w:r>
        <w:rPr/>
        <w:t xml:space="preserve">          </w:t>
      </w:r>
      <w:r>
        <w:rPr/>
        <w:t>pod paží může nést i třetí hadici.</w:t>
      </w:r>
    </w:p>
    <w:p>
      <w:pPr>
        <w:pStyle w:val="Normal"/>
        <w:rPr/>
      </w:pPr>
      <w:r>
        <w:rPr/>
        <w:t xml:space="preserve">      </w:t>
      </w:r>
      <w:r>
        <w:rPr/>
        <w:t>B) v obou rukách, půlspojkami dopředu. Nese-li jednu, nese ji v pravé ruce, nebo pod paží,</w:t>
      </w:r>
    </w:p>
    <w:p>
      <w:pPr>
        <w:pStyle w:val="Normal"/>
        <w:rPr/>
      </w:pPr>
      <w:r>
        <w:rPr/>
        <w:t xml:space="preserve">          </w:t>
      </w:r>
      <w:r>
        <w:rPr/>
        <w:t>pod paží může nést i třetí hadici.</w:t>
      </w:r>
    </w:p>
    <w:p>
      <w:pPr>
        <w:pStyle w:val="Normal"/>
        <w:rPr/>
      </w:pPr>
      <w:r>
        <w:rPr/>
        <w:t xml:space="preserve">      </w:t>
      </w:r>
      <w:r>
        <w:rPr/>
        <w:t>C) v obou rukách, půlspojkami dozadu. Nese-li jednu, nese ji v levé ruce, nebo pod paží,</w:t>
      </w:r>
    </w:p>
    <w:p>
      <w:pPr>
        <w:pStyle w:val="Normal"/>
        <w:rPr/>
      </w:pPr>
      <w:r>
        <w:rPr/>
        <w:t xml:space="preserve">          </w:t>
      </w:r>
      <w:r>
        <w:rPr/>
        <w:t>pod paží může nést i třetí had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Rozdělovač nese hasič:</w:t>
      </w:r>
    </w:p>
    <w:p>
      <w:pPr>
        <w:pStyle w:val="Normal"/>
        <w:rPr/>
      </w:pPr>
      <w:r>
        <w:rPr/>
        <w:t xml:space="preserve">      </w:t>
      </w:r>
      <w:r>
        <w:rPr/>
        <w:t>A) v levé ruce výtokovými hrdly dozadu</w:t>
      </w:r>
    </w:p>
    <w:p>
      <w:pPr>
        <w:pStyle w:val="Normal"/>
        <w:rPr/>
      </w:pPr>
      <w:r>
        <w:rPr/>
        <w:t xml:space="preserve">      </w:t>
      </w:r>
      <w:r>
        <w:rPr/>
        <w:t>B) v pravé ruce výtokovými hrdly dopředu</w:t>
      </w:r>
    </w:p>
    <w:p>
      <w:pPr>
        <w:pStyle w:val="Normal"/>
        <w:rPr/>
      </w:pPr>
      <w:r>
        <w:rPr/>
        <w:t xml:space="preserve">      </w:t>
      </w:r>
      <w:r>
        <w:rPr/>
        <w:t>C) v levé ruce výtokovými hrdly dopř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azák (hadicový držák) nosí hasič:</w:t>
      </w:r>
    </w:p>
    <w:p>
      <w:pPr>
        <w:pStyle w:val="Normal"/>
        <w:rPr/>
      </w:pPr>
      <w:r>
        <w:rPr/>
        <w:t xml:space="preserve">      </w:t>
      </w:r>
      <w:r>
        <w:rPr/>
        <w:t>A) v kapse nebo přehozený přes rameno</w:t>
      </w:r>
    </w:p>
    <w:p>
      <w:pPr>
        <w:pStyle w:val="Normal"/>
        <w:rPr/>
      </w:pPr>
      <w:r>
        <w:rPr/>
        <w:t xml:space="preserve">      </w:t>
      </w:r>
      <w:r>
        <w:rPr/>
        <w:t>B) přehozený přes rameno, nebo zavěšený na opasku</w:t>
      </w:r>
    </w:p>
    <w:p>
      <w:pPr>
        <w:pStyle w:val="Normal"/>
        <w:rPr/>
      </w:pPr>
      <w:r>
        <w:rPr/>
        <w:t xml:space="preserve">      </w:t>
      </w:r>
      <w:r>
        <w:rPr/>
        <w:t>C) v kapse nebo zasunutý za opas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Klíč na spojky nosí hasič:</w:t>
      </w:r>
    </w:p>
    <w:p>
      <w:pPr>
        <w:pStyle w:val="Normal"/>
        <w:rPr/>
      </w:pPr>
      <w:r>
        <w:rPr/>
        <w:t xml:space="preserve">      </w:t>
      </w:r>
      <w:r>
        <w:rPr/>
        <w:t>A) v kapse nebo zasunutý za opaskem</w:t>
      </w:r>
    </w:p>
    <w:p>
      <w:pPr>
        <w:pStyle w:val="Normal"/>
        <w:rPr/>
      </w:pPr>
      <w:r>
        <w:rPr/>
        <w:t xml:space="preserve">      </w:t>
      </w:r>
      <w:r>
        <w:rPr/>
        <w:t>B) v levé ruce nebo zasunutý za opaskem</w:t>
      </w:r>
    </w:p>
    <w:p>
      <w:pPr>
        <w:pStyle w:val="Normal"/>
        <w:rPr/>
      </w:pPr>
      <w:r>
        <w:rPr/>
        <w:t xml:space="preserve">      </w:t>
      </w:r>
      <w:r>
        <w:rPr/>
        <w:t>C) v pravé ruce nebo zasunutý za opas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ydrantový nástavec nese hasič:</w:t>
      </w:r>
    </w:p>
    <w:p>
      <w:pPr>
        <w:pStyle w:val="Normal"/>
        <w:rPr/>
      </w:pPr>
      <w:r>
        <w:rPr/>
        <w:t xml:space="preserve">      </w:t>
      </w:r>
      <w:r>
        <w:rPr/>
        <w:t>A) na pravém rameni, přičemž prsty pravé ruky přidržuje těsnění ve vtokovém hrdle</w:t>
      </w:r>
    </w:p>
    <w:p>
      <w:pPr>
        <w:pStyle w:val="Normal"/>
        <w:rPr/>
      </w:pPr>
      <w:r>
        <w:rPr/>
        <w:t xml:space="preserve">      </w:t>
      </w:r>
      <w:r>
        <w:rPr/>
        <w:t>B) na levém rameni, přičemž prsty pravé ruky přidržuje těsnění ve vtokovém hrdle</w:t>
      </w:r>
    </w:p>
    <w:p>
      <w:pPr>
        <w:pStyle w:val="Normal"/>
        <w:rPr/>
      </w:pPr>
      <w:r>
        <w:rPr/>
        <w:t xml:space="preserve">      </w:t>
      </w:r>
      <w:r>
        <w:rPr/>
        <w:t>C) na pravém rameni, přičemž prsty levé ruky přidržuje těsnění ve vtokovém hr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řívodní vedení u družstva 1+5 provádí:</w:t>
      </w:r>
    </w:p>
    <w:p>
      <w:pPr>
        <w:pStyle w:val="Normal"/>
        <w:rPr/>
      </w:pPr>
      <w:r>
        <w:rPr/>
        <w:t xml:space="preserve">      </w:t>
      </w:r>
      <w:r>
        <w:rPr/>
        <w:t>A) S a č.3</w:t>
      </w:r>
    </w:p>
    <w:p>
      <w:pPr>
        <w:pStyle w:val="Normal"/>
        <w:rPr/>
      </w:pPr>
      <w:r>
        <w:rPr/>
        <w:t xml:space="preserve">      </w:t>
      </w:r>
      <w:r>
        <w:rPr/>
        <w:t>B) S a č.4</w:t>
      </w:r>
    </w:p>
    <w:p>
      <w:pPr>
        <w:pStyle w:val="Normal"/>
        <w:rPr/>
      </w:pPr>
      <w:r>
        <w:rPr/>
        <w:t xml:space="preserve">      </w:t>
      </w:r>
      <w:r>
        <w:rPr/>
        <w:t>C) č.3 a č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řívodní vedení u družstva 1+3 provádí:</w:t>
      </w:r>
    </w:p>
    <w:p>
      <w:pPr>
        <w:pStyle w:val="Normal"/>
        <w:rPr/>
      </w:pPr>
      <w:r>
        <w:rPr/>
        <w:t xml:space="preserve">      </w:t>
      </w:r>
      <w:r>
        <w:rPr/>
        <w:t>A) č.1´a č.4´</w:t>
      </w:r>
    </w:p>
    <w:p>
      <w:pPr>
        <w:pStyle w:val="Normal"/>
        <w:rPr/>
      </w:pPr>
      <w:r>
        <w:rPr/>
        <w:t xml:space="preserve">      </w:t>
      </w:r>
      <w:r>
        <w:rPr/>
        <w:t>B) S´a č.1´</w:t>
      </w:r>
    </w:p>
    <w:p>
      <w:pPr>
        <w:pStyle w:val="Normal"/>
        <w:rPr/>
      </w:pPr>
      <w:r>
        <w:rPr/>
        <w:t xml:space="preserve">      </w:t>
      </w:r>
      <w:r>
        <w:rPr/>
        <w:t>C) S´a č.2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U přívodního vedení od hydrantu (1+5), upevní hydrantový nástavec:</w:t>
      </w:r>
    </w:p>
    <w:p>
      <w:pPr>
        <w:pStyle w:val="Normal"/>
        <w:rPr/>
      </w:pPr>
      <w:r>
        <w:rPr/>
        <w:t xml:space="preserve">      </w:t>
      </w:r>
      <w:r>
        <w:rPr/>
        <w:t>A) č.3</w:t>
      </w:r>
    </w:p>
    <w:p>
      <w:pPr>
        <w:pStyle w:val="Normal"/>
        <w:rPr/>
      </w:pPr>
      <w:r>
        <w:rPr/>
        <w:t xml:space="preserve">      </w:t>
      </w:r>
      <w:r>
        <w:rPr/>
        <w:t xml:space="preserve">B) S </w:t>
      </w:r>
    </w:p>
    <w:p>
      <w:pPr>
        <w:pStyle w:val="Normal"/>
        <w:rPr/>
      </w:pPr>
      <w:r>
        <w:rPr/>
        <w:t xml:space="preserve">      </w:t>
      </w:r>
      <w:r>
        <w:rPr/>
        <w:t>C) č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U přívodního vedení</w:t>
      </w:r>
      <w:r>
        <w:rPr>
          <w:color w:val="000000"/>
        </w:rPr>
        <w:t xml:space="preserve"> sacími požárními hadicemi</w:t>
      </w:r>
      <w:r>
        <w:rPr/>
        <w:t>, se tyto roznáší:</w:t>
      </w:r>
    </w:p>
    <w:p>
      <w:pPr>
        <w:pStyle w:val="Normal"/>
        <w:rPr/>
      </w:pPr>
      <w:r>
        <w:rPr/>
        <w:t xml:space="preserve">      </w:t>
      </w:r>
      <w:r>
        <w:rPr/>
        <w:t>A) směrem od stroje k vodnímu zdroji</w:t>
      </w:r>
    </w:p>
    <w:p>
      <w:pPr>
        <w:pStyle w:val="Normal"/>
        <w:rPr/>
      </w:pPr>
      <w:r>
        <w:rPr/>
        <w:t xml:space="preserve">      </w:t>
      </w:r>
      <w:r>
        <w:rPr/>
        <w:t>B) směrem od vodního zdroje ke stroji</w:t>
      </w:r>
    </w:p>
    <w:p>
      <w:pPr>
        <w:pStyle w:val="Normal"/>
        <w:rPr/>
      </w:pPr>
      <w:r>
        <w:rPr/>
        <w:t xml:space="preserve">      </w:t>
      </w:r>
      <w:r>
        <w:rPr/>
        <w:t>C) na směru nezále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U přívodního vedení </w:t>
      </w:r>
      <w:r>
        <w:rPr>
          <w:color w:val="000000"/>
        </w:rPr>
        <w:t>sacími požárními hadicemi</w:t>
      </w:r>
      <w:r>
        <w:rPr/>
        <w:t xml:space="preserve"> (1+5):</w:t>
      </w:r>
    </w:p>
    <w:p>
      <w:pPr>
        <w:pStyle w:val="Normal"/>
        <w:rPr/>
      </w:pPr>
      <w:r>
        <w:rPr/>
        <w:t xml:space="preserve">      </w:t>
      </w:r>
      <w:r>
        <w:rPr/>
        <w:t xml:space="preserve">A) spoje šroubuje č.4, </w:t>
      </w:r>
      <w:r>
        <w:rPr>
          <w:color w:val="000000"/>
        </w:rPr>
        <w:t>sací požární hadice</w:t>
      </w:r>
      <w:r>
        <w:rPr/>
        <w:t xml:space="preserve"> přidržuje a na stroj napojí S, lana váže č.4</w:t>
      </w:r>
    </w:p>
    <w:p>
      <w:pPr>
        <w:pStyle w:val="Normal"/>
        <w:rPr/>
      </w:pPr>
      <w:r>
        <w:rPr/>
        <w:t xml:space="preserve">      </w:t>
      </w:r>
      <w:r>
        <w:rPr/>
        <w:t xml:space="preserve">B) spoje šroubuje strojník, </w:t>
      </w:r>
      <w:r>
        <w:rPr>
          <w:color w:val="000000"/>
        </w:rPr>
        <w:t>sací požární hadice</w:t>
      </w:r>
      <w:r>
        <w:rPr/>
        <w:t xml:space="preserve"> přidržuje a na stroj napojí č.4, lana váže č.4</w:t>
      </w:r>
    </w:p>
    <w:p>
      <w:pPr>
        <w:pStyle w:val="Normal"/>
        <w:rPr/>
      </w:pPr>
      <w:r>
        <w:rPr/>
        <w:t xml:space="preserve">      </w:t>
      </w:r>
      <w:r>
        <w:rPr/>
        <w:t xml:space="preserve">C) spoje šroubuje č.1, </w:t>
      </w:r>
      <w:r>
        <w:rPr>
          <w:color w:val="000000"/>
        </w:rPr>
        <w:t>sací požární hadice</w:t>
      </w:r>
      <w:r>
        <w:rPr/>
        <w:t xml:space="preserve"> přidržuje a na stroj napojí S, lana váže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řívodní vedení při doplňování CAS vodou z jiné CAS provádí:</w:t>
      </w:r>
    </w:p>
    <w:p>
      <w:pPr>
        <w:pStyle w:val="Normal"/>
        <w:rPr/>
      </w:pPr>
      <w:r>
        <w:rPr/>
        <w:t xml:space="preserve">      </w:t>
      </w:r>
      <w:r>
        <w:rPr/>
        <w:t>A) S a č.4</w:t>
      </w:r>
    </w:p>
    <w:p>
      <w:pPr>
        <w:pStyle w:val="Normal"/>
        <w:rPr/>
      </w:pPr>
      <w:r>
        <w:rPr/>
        <w:t xml:space="preserve">      </w:t>
      </w:r>
      <w:r>
        <w:rPr/>
        <w:t>B) strojníci obou cisteren</w:t>
      </w:r>
    </w:p>
    <w:p>
      <w:pPr>
        <w:pStyle w:val="Normal"/>
        <w:rPr/>
      </w:pPr>
      <w:r>
        <w:rPr/>
        <w:t xml:space="preserve">      </w:t>
      </w:r>
      <w:r>
        <w:rPr/>
        <w:t>C) S a č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U přívodního vedení (1+5) při doplňování plovoucí motorovou stříkačkou rozhazuje   </w:t>
      </w:r>
    </w:p>
    <w:p>
      <w:pPr>
        <w:pStyle w:val="Normal"/>
        <w:rPr/>
      </w:pPr>
      <w:r>
        <w:rPr/>
        <w:t xml:space="preserve">       </w:t>
      </w:r>
      <w:r>
        <w:rPr/>
        <w:t>hadici:</w:t>
      </w:r>
    </w:p>
    <w:p>
      <w:pPr>
        <w:pStyle w:val="Normal"/>
        <w:rPr/>
      </w:pPr>
      <w:r>
        <w:rPr/>
        <w:t xml:space="preserve">       </w:t>
      </w:r>
      <w:r>
        <w:rPr/>
        <w:t>A) S</w:t>
      </w:r>
    </w:p>
    <w:p>
      <w:pPr>
        <w:pStyle w:val="Normal"/>
        <w:rPr/>
      </w:pPr>
      <w:r>
        <w:rPr/>
        <w:t xml:space="preserve">       </w:t>
      </w:r>
      <w:r>
        <w:rPr/>
        <w:t>B) č.4</w:t>
      </w:r>
    </w:p>
    <w:p>
      <w:pPr>
        <w:pStyle w:val="Normal"/>
        <w:rPr/>
      </w:pPr>
      <w:r>
        <w:rPr/>
        <w:t xml:space="preserve">       </w:t>
      </w:r>
      <w:r>
        <w:rPr/>
        <w:t>C) rozhazuje strojník a rozkládá č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U přívodního vedení (1+3) při doplňování plovoucí motorovou stříkačkou lano uváže:</w:t>
      </w:r>
    </w:p>
    <w:p>
      <w:pPr>
        <w:pStyle w:val="Normal"/>
        <w:rPr/>
      </w:pPr>
      <w:r>
        <w:rPr/>
        <w:t xml:space="preserve">      </w:t>
      </w:r>
      <w:r>
        <w:rPr/>
        <w:t>A) S´</w:t>
      </w:r>
    </w:p>
    <w:p>
      <w:pPr>
        <w:pStyle w:val="Normal"/>
        <w:rPr/>
      </w:pPr>
      <w:r>
        <w:rPr/>
        <w:t xml:space="preserve">      </w:t>
      </w:r>
      <w:r>
        <w:rPr/>
        <w:t>B) č.2´</w:t>
      </w:r>
    </w:p>
    <w:p>
      <w:pPr>
        <w:pStyle w:val="Normal"/>
        <w:rPr/>
      </w:pPr>
      <w:r>
        <w:rPr/>
        <w:t xml:space="preserve">      </w:t>
      </w:r>
      <w:r>
        <w:rPr/>
        <w:t>C) č.2´ společně se S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U přívodního vedení ejektorem se uvazuje:</w:t>
      </w:r>
    </w:p>
    <w:p>
      <w:pPr>
        <w:pStyle w:val="Normal"/>
        <w:rPr/>
      </w:pPr>
      <w:r>
        <w:rPr/>
        <w:t xml:space="preserve">       </w:t>
      </w:r>
      <w:r>
        <w:rPr/>
        <w:t>A) pouze záchytné lano</w:t>
      </w:r>
    </w:p>
    <w:p>
      <w:pPr>
        <w:pStyle w:val="Normal"/>
        <w:rPr/>
      </w:pPr>
      <w:r>
        <w:rPr/>
        <w:t xml:space="preserve">       </w:t>
      </w:r>
      <w:r>
        <w:rPr/>
        <w:t>B) záchytné a ventilové lano k ejektoru</w:t>
      </w:r>
    </w:p>
    <w:p>
      <w:pPr>
        <w:pStyle w:val="Normal"/>
        <w:rPr/>
      </w:pPr>
      <w:r>
        <w:rPr/>
        <w:t xml:space="preserve">       </w:t>
      </w:r>
      <w:r>
        <w:rPr/>
        <w:t>C) pouze ejektorové 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U jednoduchého útočného vedení hadicemi B (1+5), je na základně připraveno:</w:t>
      </w:r>
    </w:p>
    <w:p>
      <w:pPr>
        <w:pStyle w:val="Normal"/>
        <w:rPr/>
      </w:pPr>
      <w:r>
        <w:rPr/>
        <w:t xml:space="preserve">       </w:t>
      </w:r>
      <w:r>
        <w:rPr/>
        <w:t>A) 7 hadic B</w:t>
      </w:r>
    </w:p>
    <w:p>
      <w:pPr>
        <w:pStyle w:val="Normal"/>
        <w:rPr/>
      </w:pPr>
      <w:r>
        <w:rPr/>
        <w:t xml:space="preserve">       </w:t>
      </w:r>
      <w:r>
        <w:rPr/>
        <w:t>B) 8 hadic B</w:t>
      </w:r>
    </w:p>
    <w:p>
      <w:pPr>
        <w:pStyle w:val="Normal"/>
        <w:rPr/>
      </w:pPr>
      <w:r>
        <w:rPr/>
        <w:t xml:space="preserve">       </w:t>
      </w:r>
      <w:r>
        <w:rPr/>
        <w:t>C) 3 hadic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U jednoduchého útočného vedení hadicemi C (1+3), záložní hadici odkládá:</w:t>
      </w:r>
    </w:p>
    <w:p>
      <w:pPr>
        <w:pStyle w:val="Normal"/>
        <w:rPr/>
      </w:pPr>
      <w:r>
        <w:rPr/>
        <w:t xml:space="preserve">       </w:t>
      </w:r>
      <w:r>
        <w:rPr/>
        <w:t>A) VD´</w:t>
      </w:r>
    </w:p>
    <w:p>
      <w:pPr>
        <w:pStyle w:val="Normal"/>
        <w:rPr/>
      </w:pPr>
      <w:r>
        <w:rPr/>
        <w:t xml:space="preserve">       </w:t>
      </w:r>
      <w:r>
        <w:rPr/>
        <w:t>B) č.1´</w:t>
      </w:r>
    </w:p>
    <w:p>
      <w:pPr>
        <w:pStyle w:val="Normal"/>
        <w:rPr/>
      </w:pPr>
      <w:r>
        <w:rPr/>
        <w:t xml:space="preserve">       </w:t>
      </w:r>
      <w:r>
        <w:rPr/>
        <w:t>C) č.4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U bojového rozvinutí (1+5): je pro dopravní vedení s rozdělovačem a dva útočné proudy  C    </w:t>
      </w:r>
    </w:p>
    <w:p>
      <w:pPr>
        <w:pStyle w:val="Normal"/>
        <w:rPr/>
      </w:pPr>
      <w:r>
        <w:rPr/>
        <w:t xml:space="preserve">      </w:t>
      </w:r>
      <w:r>
        <w:rPr/>
        <w:t>je na základně připraveno:</w:t>
      </w:r>
    </w:p>
    <w:p>
      <w:pPr>
        <w:pStyle w:val="Normal"/>
        <w:rPr/>
      </w:pPr>
      <w:r>
        <w:rPr/>
        <w:t xml:space="preserve">      </w:t>
      </w:r>
      <w:r>
        <w:rPr/>
        <w:t>A) 4 hadice B, 6 hadic C, rozdělovač, 2 proudnice B8</w:t>
      </w:r>
    </w:p>
    <w:p>
      <w:pPr>
        <w:pStyle w:val="Normal"/>
        <w:rPr/>
      </w:pPr>
      <w:r>
        <w:rPr/>
        <w:t xml:space="preserve">      </w:t>
      </w:r>
      <w:r>
        <w:rPr/>
        <w:t>B) 3 hadice B, 6 hadic C, rozdělovač, 2 proudnice C</w:t>
      </w:r>
    </w:p>
    <w:p>
      <w:pPr>
        <w:pStyle w:val="Normal"/>
        <w:rPr/>
      </w:pPr>
      <w:r>
        <w:rPr/>
        <w:t xml:space="preserve">      </w:t>
      </w:r>
      <w:r>
        <w:rPr/>
        <w:t>C) 4 hadice B, 8 hadic C, rozdělovač, 2 proudnic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První útočný proud (1+5) tvoří:</w:t>
      </w:r>
    </w:p>
    <w:p>
      <w:pPr>
        <w:pStyle w:val="Normal"/>
        <w:rPr/>
      </w:pPr>
      <w:r>
        <w:rPr/>
        <w:t xml:space="preserve">      </w:t>
      </w:r>
      <w:r>
        <w:rPr/>
        <w:t>A) č.3 a č.4</w:t>
      </w:r>
    </w:p>
    <w:p>
      <w:pPr>
        <w:pStyle w:val="Normal"/>
        <w:rPr/>
      </w:pPr>
      <w:r>
        <w:rPr/>
        <w:t xml:space="preserve">      </w:t>
      </w:r>
      <w:r>
        <w:rPr/>
        <w:t>B) č.2 a č.3</w:t>
      </w:r>
    </w:p>
    <w:p>
      <w:pPr>
        <w:pStyle w:val="Normal"/>
        <w:rPr/>
      </w:pPr>
      <w:r>
        <w:rPr/>
        <w:t xml:space="preserve">      </w:t>
      </w:r>
      <w:r>
        <w:rPr/>
        <w:t>C) č.2 a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Druhý útočný proud (1+5) tvoří:</w:t>
      </w:r>
    </w:p>
    <w:p>
      <w:pPr>
        <w:pStyle w:val="Normal"/>
        <w:rPr/>
      </w:pPr>
      <w:r>
        <w:rPr/>
        <w:t xml:space="preserve">      </w:t>
      </w:r>
      <w:r>
        <w:rPr/>
        <w:t>A) č.3 a č.5</w:t>
      </w:r>
    </w:p>
    <w:p>
      <w:pPr>
        <w:pStyle w:val="Normal"/>
        <w:rPr/>
      </w:pPr>
      <w:r>
        <w:rPr/>
        <w:t xml:space="preserve">      </w:t>
      </w:r>
      <w:r>
        <w:rPr/>
        <w:t>B) č.2 a č.1</w:t>
      </w:r>
    </w:p>
    <w:p>
      <w:pPr>
        <w:pStyle w:val="Normal"/>
        <w:rPr/>
      </w:pPr>
      <w:r>
        <w:rPr/>
        <w:t xml:space="preserve">      </w:t>
      </w:r>
      <w:r>
        <w:rPr/>
        <w:t>C) č.4 a č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Dopravní vedení s rozdělovačem (1+5) tvoří:</w:t>
      </w:r>
    </w:p>
    <w:p>
      <w:pPr>
        <w:pStyle w:val="Normal"/>
        <w:rPr/>
      </w:pPr>
      <w:r>
        <w:rPr/>
        <w:t xml:space="preserve">      </w:t>
      </w:r>
      <w:r>
        <w:rPr/>
        <w:t>A) strojník, č.4 a č.3</w:t>
      </w:r>
    </w:p>
    <w:p>
      <w:pPr>
        <w:pStyle w:val="Normal"/>
        <w:rPr/>
      </w:pPr>
      <w:r>
        <w:rPr/>
        <w:t xml:space="preserve">      </w:t>
      </w:r>
      <w:r>
        <w:rPr/>
        <w:t>B) strojník č.3 a č.2</w:t>
      </w:r>
    </w:p>
    <w:p>
      <w:pPr>
        <w:pStyle w:val="Normal"/>
        <w:rPr/>
      </w:pPr>
      <w:r>
        <w:rPr/>
        <w:t xml:space="preserve">      </w:t>
      </w:r>
      <w:r>
        <w:rPr/>
        <w:t>C) č.4, č.3 a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Při tvoření dopravního vedení (1+5) na 2 hadice B:</w:t>
      </w:r>
    </w:p>
    <w:p>
      <w:pPr>
        <w:pStyle w:val="Normal"/>
        <w:rPr/>
      </w:pPr>
      <w:r>
        <w:rPr/>
        <w:t xml:space="preserve">      </w:t>
      </w:r>
      <w:r>
        <w:rPr/>
        <w:t>A) se záložní hadice B neodkládá</w:t>
      </w:r>
    </w:p>
    <w:p>
      <w:pPr>
        <w:pStyle w:val="Normal"/>
        <w:rPr/>
      </w:pPr>
      <w:r>
        <w:rPr/>
        <w:t xml:space="preserve">      </w:t>
      </w:r>
      <w:r>
        <w:rPr/>
        <w:t>B) odkládá č.4 záložní hadici B, na levou stranu u rozdělovače</w:t>
      </w:r>
    </w:p>
    <w:p>
      <w:pPr>
        <w:pStyle w:val="Normal"/>
        <w:rPr/>
      </w:pPr>
      <w:r>
        <w:rPr/>
        <w:t xml:space="preserve">      </w:t>
      </w:r>
      <w:r>
        <w:rPr/>
        <w:t>C) odkládá č.3 záložní hadici B, na pravou stranu u rozdělova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Při tvoření dopravního vedení (1+3) na 3 hadice B:</w:t>
      </w:r>
    </w:p>
    <w:p>
      <w:pPr>
        <w:pStyle w:val="Normal"/>
        <w:rPr/>
      </w:pPr>
      <w:r>
        <w:rPr/>
        <w:t xml:space="preserve">      </w:t>
      </w:r>
      <w:r>
        <w:rPr/>
        <w:t>A) odkládá č.1´ záložní hadici B, na levou stranu u rozdělovače</w:t>
      </w:r>
    </w:p>
    <w:p>
      <w:pPr>
        <w:pStyle w:val="Normal"/>
        <w:rPr/>
      </w:pPr>
      <w:r>
        <w:rPr/>
        <w:t xml:space="preserve">      </w:t>
      </w:r>
      <w:r>
        <w:rPr/>
        <w:t>B) odkládá VD´ záložní hadici B, na pravou stranu u rozdělovače</w:t>
      </w:r>
    </w:p>
    <w:p>
      <w:pPr>
        <w:pStyle w:val="Normal"/>
        <w:rPr/>
      </w:pPr>
      <w:r>
        <w:rPr/>
        <w:t xml:space="preserve">      </w:t>
      </w:r>
      <w:r>
        <w:rPr/>
        <w:t>C) odkládá č.3´ záložní hadici B, na pravou stranu u rozdělova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Signál VODU! Rukou nebo za snížené viditelnosti pomocí svítilny provádíme :</w:t>
      </w:r>
    </w:p>
    <w:p>
      <w:pPr>
        <w:pStyle w:val="Normal"/>
        <w:rPr/>
      </w:pPr>
      <w:r>
        <w:rPr/>
        <w:t xml:space="preserve">       </w:t>
      </w:r>
      <w:r>
        <w:rPr/>
        <w:t>A) skrčenou paží několikrát vzpažit vzhůru do výše hlavy</w:t>
      </w:r>
    </w:p>
    <w:p>
      <w:pPr>
        <w:pStyle w:val="Normal"/>
        <w:rPr/>
      </w:pPr>
      <w:r>
        <w:rPr/>
        <w:t xml:space="preserve">       </w:t>
      </w:r>
      <w:r>
        <w:rPr/>
        <w:t>B) nataženou paží několikrát kruh nad hlavou</w:t>
      </w:r>
    </w:p>
    <w:p>
      <w:pPr>
        <w:pStyle w:val="Normal"/>
        <w:rPr/>
      </w:pPr>
      <w:r>
        <w:rPr/>
        <w:t xml:space="preserve">       </w:t>
      </w:r>
      <w:r>
        <w:rPr/>
        <w:t>C) kmitání pravou paží nahoru a dolů do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Signál NEBEZPEČÍ!Všichni ZPĚT rukou nebo za snížené viditelnosti pomocí svítilny provádíme :</w:t>
      </w:r>
    </w:p>
    <w:p>
      <w:pPr>
        <w:pStyle w:val="Normal"/>
        <w:rPr/>
      </w:pPr>
      <w:r>
        <w:rPr/>
        <w:t xml:space="preserve">        </w:t>
      </w:r>
      <w:r>
        <w:rPr/>
        <w:t>A) nataženou paží několikrát kruh před čelem</w:t>
      </w:r>
    </w:p>
    <w:p>
      <w:pPr>
        <w:pStyle w:val="Normal"/>
        <w:rPr/>
      </w:pPr>
      <w:r>
        <w:rPr/>
        <w:t xml:space="preserve">        </w:t>
      </w:r>
      <w:r>
        <w:rPr/>
        <w:t>B) nataženou paží několikrát půlkruh nad hlavou</w:t>
      </w:r>
    </w:p>
    <w:p>
      <w:pPr>
        <w:pStyle w:val="Normal"/>
        <w:rPr/>
      </w:pPr>
      <w:r>
        <w:rPr/>
        <w:t xml:space="preserve">        </w:t>
      </w:r>
      <w:r>
        <w:rPr/>
        <w:t>C) kmitání pravou paží nahoru a dolů do strany</w:t>
      </w:r>
    </w:p>
    <w:p>
      <w:pPr>
        <w:pStyle w:val="Normal"/>
        <w:rPr/>
      </w:pPr>
      <w:r>
        <w:rPr/>
        <w:t>35.  První hadici od rozdělovače rozhazují:</w:t>
      </w:r>
    </w:p>
    <w:p>
      <w:pPr>
        <w:pStyle w:val="Normal"/>
        <w:rPr/>
      </w:pPr>
      <w:r>
        <w:rPr/>
        <w:t xml:space="preserve">        </w:t>
      </w:r>
      <w:r>
        <w:rPr/>
        <w:t>A) lichá čísla</w:t>
      </w:r>
    </w:p>
    <w:p>
      <w:pPr>
        <w:pStyle w:val="Normal"/>
        <w:rPr/>
      </w:pPr>
      <w:r>
        <w:rPr/>
        <w:t xml:space="preserve">        </w:t>
      </w:r>
      <w:r>
        <w:rPr/>
        <w:t>B) sudá čísla</w:t>
      </w:r>
    </w:p>
    <w:p>
      <w:pPr>
        <w:pStyle w:val="Normal"/>
        <w:rPr/>
      </w:pPr>
      <w:r>
        <w:rPr/>
        <w:t xml:space="preserve">        </w:t>
      </w:r>
      <w:r>
        <w:rPr/>
        <w:t>C) č.1 u prvního proudu a č.4 u druhého pro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Obsluhu rozdělovače (1+5)  provádí:</w:t>
      </w:r>
    </w:p>
    <w:p>
      <w:pPr>
        <w:pStyle w:val="Normal"/>
        <w:rPr/>
      </w:pPr>
      <w:r>
        <w:rPr/>
        <w:t xml:space="preserve">        </w:t>
      </w:r>
      <w:r>
        <w:rPr/>
        <w:t>A) při nasazení jednoho proudu č.3, při dvou proudech sudá čísla</w:t>
      </w:r>
    </w:p>
    <w:p>
      <w:pPr>
        <w:pStyle w:val="Normal"/>
        <w:rPr/>
      </w:pPr>
      <w:r>
        <w:rPr/>
        <w:t xml:space="preserve">        </w:t>
      </w:r>
      <w:r>
        <w:rPr/>
        <w:t>B) při nasazení jednoho proudu č.3, při dvou proudech lichá čísla</w:t>
      </w:r>
    </w:p>
    <w:p>
      <w:pPr>
        <w:pStyle w:val="Normal"/>
        <w:rPr/>
      </w:pPr>
      <w:r>
        <w:rPr/>
        <w:t xml:space="preserve">        </w:t>
      </w:r>
      <w:r>
        <w:rPr/>
        <w:t>C) při nasazení jednoho proudu č.5, při dvou proudech lichá čí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Druhý útočný proud připojíme:</w:t>
      </w:r>
    </w:p>
    <w:p>
      <w:pPr>
        <w:pStyle w:val="Normal"/>
        <w:rPr/>
      </w:pPr>
      <w:r>
        <w:rPr/>
        <w:t xml:space="preserve">      </w:t>
      </w:r>
      <w:r>
        <w:rPr/>
        <w:t>A) na prostřední výtokové hrdlo rozdělovače</w:t>
      </w:r>
    </w:p>
    <w:p>
      <w:pPr>
        <w:pStyle w:val="Normal"/>
        <w:rPr/>
      </w:pPr>
      <w:r>
        <w:rPr/>
        <w:t xml:space="preserve">      </w:t>
      </w:r>
      <w:r>
        <w:rPr/>
        <w:t>B) na levé výtokové hrdlo rozdělovače</w:t>
      </w:r>
    </w:p>
    <w:p>
      <w:pPr>
        <w:pStyle w:val="Normal"/>
        <w:rPr/>
      </w:pPr>
      <w:r>
        <w:rPr/>
        <w:t xml:space="preserve">      </w:t>
      </w:r>
      <w:r>
        <w:rPr/>
        <w:t>C) na pravé výtokové hrdlo rozdělovač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8. Výměnu hadic u dopravního vedení (1+5) provádí:</w:t>
      </w:r>
    </w:p>
    <w:p>
      <w:pPr>
        <w:pStyle w:val="Normal"/>
        <w:rPr/>
      </w:pPr>
      <w:r>
        <w:rPr/>
        <w:t xml:space="preserve">      </w:t>
      </w:r>
      <w:r>
        <w:rPr/>
        <w:t>A) č.3 a č.4</w:t>
      </w:r>
    </w:p>
    <w:p>
      <w:pPr>
        <w:pStyle w:val="Normal"/>
        <w:rPr/>
      </w:pPr>
      <w:r>
        <w:rPr/>
        <w:t xml:space="preserve">      </w:t>
      </w:r>
      <w:r>
        <w:rPr/>
        <w:t>B) S a č.4</w:t>
      </w:r>
    </w:p>
    <w:p>
      <w:pPr>
        <w:pStyle w:val="Normal"/>
        <w:rPr/>
      </w:pPr>
      <w:r>
        <w:rPr/>
        <w:t xml:space="preserve">      </w:t>
      </w:r>
      <w:r>
        <w:rPr/>
        <w:t>C) S a č.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9. Při prodlužování útočného proudu B, záložní hadici přinese:</w:t>
      </w:r>
    </w:p>
    <w:p>
      <w:pPr>
        <w:pStyle w:val="Normal"/>
        <w:rPr/>
      </w:pPr>
      <w:r>
        <w:rPr/>
        <w:t xml:space="preserve">      </w:t>
      </w:r>
      <w:r>
        <w:rPr/>
        <w:t>A) č.2</w:t>
      </w:r>
    </w:p>
    <w:p>
      <w:pPr>
        <w:pStyle w:val="Normal"/>
        <w:rPr/>
      </w:pPr>
      <w:r>
        <w:rPr/>
        <w:t xml:space="preserve">      </w:t>
      </w:r>
      <w:r>
        <w:rPr/>
        <w:t>B) č.3</w:t>
      </w:r>
    </w:p>
    <w:p>
      <w:pPr>
        <w:pStyle w:val="Normal"/>
        <w:rPr/>
      </w:pPr>
      <w:r>
        <w:rPr/>
        <w:t xml:space="preserve">      </w:t>
      </w:r>
      <w:r>
        <w:rPr/>
        <w:t>C) č.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0. Útočné postavení u útočného proudu B zaujmou.</w:t>
      </w:r>
    </w:p>
    <w:p>
      <w:pPr>
        <w:pStyle w:val="Normal"/>
        <w:rPr/>
      </w:pPr>
      <w:r>
        <w:rPr/>
        <w:t xml:space="preserve">      </w:t>
      </w:r>
      <w:r>
        <w:rPr/>
        <w:t>A) č.1, č.2 a č.4</w:t>
      </w:r>
    </w:p>
    <w:p>
      <w:pPr>
        <w:pStyle w:val="Normal"/>
        <w:rPr/>
      </w:pPr>
      <w:r>
        <w:rPr/>
        <w:t xml:space="preserve">      </w:t>
      </w:r>
      <w:r>
        <w:rPr/>
        <w:t>B) č.1, č.2 a č.3</w:t>
      </w:r>
    </w:p>
    <w:p>
      <w:pPr>
        <w:pStyle w:val="Normal"/>
        <w:rPr/>
      </w:pPr>
      <w:r>
        <w:rPr/>
        <w:t xml:space="preserve">      </w:t>
      </w:r>
      <w:r>
        <w:rPr/>
        <w:t>C) č.1 a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Při tvoření dopravního vedení přenosným navijákem(1+5), naviják nese:</w:t>
      </w:r>
    </w:p>
    <w:p>
      <w:pPr>
        <w:pStyle w:val="Normal"/>
        <w:rPr/>
      </w:pPr>
      <w:r>
        <w:rPr/>
        <w:t xml:space="preserve">      </w:t>
      </w:r>
      <w:r>
        <w:rPr/>
        <w:t>A) S a č.4</w:t>
      </w:r>
    </w:p>
    <w:p>
      <w:pPr>
        <w:pStyle w:val="Normal"/>
        <w:rPr/>
      </w:pPr>
      <w:r>
        <w:rPr/>
        <w:t xml:space="preserve">      </w:t>
      </w:r>
      <w:r>
        <w:rPr/>
        <w:t>B) č.3 a č.2</w:t>
      </w:r>
    </w:p>
    <w:p>
      <w:pPr>
        <w:pStyle w:val="Normal"/>
        <w:rPr/>
      </w:pPr>
      <w:r>
        <w:rPr/>
        <w:t xml:space="preserve">      </w:t>
      </w:r>
      <w:r>
        <w:rPr/>
        <w:t>C) č.3 a č.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2. Na přenosném hadicovém navijáku může být maximálně navinuto:</w:t>
      </w:r>
    </w:p>
    <w:p>
      <w:pPr>
        <w:pStyle w:val="Normal"/>
        <w:rPr/>
      </w:pPr>
      <w:r>
        <w:rPr/>
        <w:t xml:space="preserve">      </w:t>
      </w:r>
      <w:r>
        <w:rPr/>
        <w:t>A) 5 C nebo 3 B</w:t>
      </w:r>
    </w:p>
    <w:p>
      <w:pPr>
        <w:pStyle w:val="Normal"/>
        <w:rPr/>
      </w:pPr>
      <w:r>
        <w:rPr/>
        <w:t xml:space="preserve">      </w:t>
      </w:r>
      <w:r>
        <w:rPr/>
        <w:t>B) 5 C nebo 5 B</w:t>
      </w:r>
    </w:p>
    <w:p>
      <w:pPr>
        <w:pStyle w:val="Normal"/>
        <w:rPr/>
      </w:pPr>
      <w:r>
        <w:rPr/>
        <w:t xml:space="preserve">      </w:t>
      </w:r>
      <w:r>
        <w:rPr/>
        <w:t>C) 4 C nebo 4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Při útocích do poschodí se dýchacími přístroji vybaví:</w:t>
      </w:r>
    </w:p>
    <w:p>
      <w:pPr>
        <w:pStyle w:val="Normal"/>
        <w:rPr/>
      </w:pPr>
      <w:r>
        <w:rPr/>
        <w:t xml:space="preserve">      </w:t>
      </w:r>
      <w:r>
        <w:rPr/>
        <w:t>A) všichni členové družstva</w:t>
      </w:r>
    </w:p>
    <w:p>
      <w:pPr>
        <w:pStyle w:val="Normal"/>
        <w:rPr/>
      </w:pPr>
      <w:r>
        <w:rPr/>
        <w:t xml:space="preserve">      </w:t>
      </w:r>
      <w:r>
        <w:rPr/>
        <w:t>B) pouze první proud a obsluha rozdělovače, je-li rozdělovač umístěn v budově</w:t>
      </w:r>
    </w:p>
    <w:p>
      <w:pPr>
        <w:pStyle w:val="Normal"/>
        <w:rPr/>
      </w:pPr>
      <w:r>
        <w:rPr/>
        <w:t xml:space="preserve">      </w:t>
      </w:r>
      <w:r>
        <w:rPr/>
        <w:t>C) všichni členové družstva, kromě stroj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Při tvoření útočného proudu schodišťovým prostorem (zrcadlem) (1+5): </w:t>
      </w:r>
    </w:p>
    <w:p>
      <w:pPr>
        <w:pStyle w:val="Normal"/>
        <w:rPr/>
      </w:pPr>
      <w:r>
        <w:rPr/>
        <w:t xml:space="preserve">      </w:t>
      </w:r>
      <w:r>
        <w:rPr/>
        <w:t>A) připojí č.3 hadici na rozdělovač až po signalizaci 1. proudu o vodu</w:t>
      </w:r>
    </w:p>
    <w:p>
      <w:pPr>
        <w:pStyle w:val="Normal"/>
        <w:rPr/>
      </w:pPr>
      <w:r>
        <w:rPr/>
        <w:t xml:space="preserve">      </w:t>
      </w:r>
      <w:r>
        <w:rPr/>
        <w:t>B) připojí č.3 hadici na rozdělovač ihned po rozhození hadice 1. proudu</w:t>
      </w:r>
    </w:p>
    <w:p>
      <w:pPr>
        <w:pStyle w:val="Normal"/>
        <w:rPr/>
      </w:pPr>
      <w:r>
        <w:rPr/>
        <w:t xml:space="preserve">      </w:t>
      </w:r>
      <w:r>
        <w:rPr/>
        <w:t>C) č.4 vstupuje do budovy už s napojeným 1.proudem na rozdělova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Výcvik se čtyřdílným nastavovacím žebříkem (1+3) provádí:</w:t>
      </w:r>
    </w:p>
    <w:p>
      <w:pPr>
        <w:pStyle w:val="Normal"/>
        <w:rPr/>
      </w:pPr>
      <w:r>
        <w:rPr/>
        <w:t xml:space="preserve">      </w:t>
      </w:r>
      <w:r>
        <w:rPr/>
        <w:t>A) VD´, č.1´a č.2´</w:t>
      </w:r>
    </w:p>
    <w:p>
      <w:pPr>
        <w:pStyle w:val="Normal"/>
        <w:rPr/>
      </w:pPr>
      <w:r>
        <w:rPr/>
        <w:t xml:space="preserve">      </w:t>
      </w:r>
      <w:r>
        <w:rPr/>
        <w:t>B) S´, č.1´ a č.2´</w:t>
      </w:r>
    </w:p>
    <w:p>
      <w:pPr>
        <w:pStyle w:val="Normal"/>
        <w:rPr/>
      </w:pPr>
      <w:r>
        <w:rPr/>
        <w:t xml:space="preserve">      </w:t>
      </w:r>
      <w:r>
        <w:rPr/>
        <w:t>C) VD´, S´, č.1´a č.2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6. Jednoduché vedení od hydrantu (1+3) , tvoříme maximálně na:</w:t>
      </w:r>
    </w:p>
    <w:p>
      <w:pPr>
        <w:pStyle w:val="Normal"/>
        <w:rPr/>
      </w:pPr>
      <w:r>
        <w:rPr/>
        <w:t xml:space="preserve">      </w:t>
      </w:r>
      <w:r>
        <w:rPr/>
        <w:t>A) 3 C</w:t>
      </w:r>
    </w:p>
    <w:p>
      <w:pPr>
        <w:pStyle w:val="Normal"/>
        <w:rPr/>
      </w:pPr>
      <w:r>
        <w:rPr/>
        <w:t xml:space="preserve">      </w:t>
      </w:r>
      <w:r>
        <w:rPr/>
        <w:t>B) 5 C</w:t>
      </w:r>
    </w:p>
    <w:p>
      <w:pPr>
        <w:pStyle w:val="Normal"/>
        <w:rPr/>
      </w:pPr>
      <w:r>
        <w:rPr/>
        <w:t xml:space="preserve">      </w:t>
      </w:r>
      <w:r>
        <w:rPr/>
        <w:t>C) 6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7. U jednoduchého útočného vedení s pěnou na přiměšovač (1+3), rozhazuje první hadici:</w:t>
      </w:r>
    </w:p>
    <w:p>
      <w:pPr>
        <w:pStyle w:val="Normal"/>
        <w:rPr/>
      </w:pPr>
      <w:r>
        <w:rPr/>
        <w:t xml:space="preserve">      </w:t>
      </w:r>
      <w:r>
        <w:rPr/>
        <w:t>A) č.1´</w:t>
      </w:r>
    </w:p>
    <w:p>
      <w:pPr>
        <w:pStyle w:val="Normal"/>
        <w:rPr/>
      </w:pPr>
      <w:r>
        <w:rPr/>
        <w:t xml:space="preserve">      </w:t>
      </w:r>
      <w:r>
        <w:rPr/>
        <w:t xml:space="preserve">B) č.2´ </w:t>
      </w:r>
    </w:p>
    <w:p>
      <w:pPr>
        <w:pStyle w:val="Normal"/>
        <w:rPr/>
      </w:pPr>
      <w:r>
        <w:rPr/>
        <w:t xml:space="preserve">      </w:t>
      </w:r>
      <w:r>
        <w:rPr/>
        <w:t>C) S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8. U jednoduchého útočného vedení s přenosným navijákem (1+3), odkládá záložní hadici:</w:t>
      </w:r>
    </w:p>
    <w:p>
      <w:pPr>
        <w:pStyle w:val="Normal"/>
        <w:rPr/>
      </w:pPr>
      <w:r>
        <w:rPr/>
        <w:t xml:space="preserve">      </w:t>
      </w:r>
      <w:r>
        <w:rPr/>
        <w:t>A) č.2´</w:t>
      </w:r>
    </w:p>
    <w:p>
      <w:pPr>
        <w:pStyle w:val="Normal"/>
        <w:rPr/>
      </w:pPr>
      <w:r>
        <w:rPr/>
        <w:t xml:space="preserve">      </w:t>
      </w:r>
      <w:r>
        <w:rPr/>
        <w:t>B) VD´</w:t>
      </w:r>
    </w:p>
    <w:p>
      <w:pPr>
        <w:pStyle w:val="Normal"/>
        <w:rPr/>
      </w:pPr>
      <w:r>
        <w:rPr/>
        <w:t xml:space="preserve">      </w:t>
      </w:r>
      <w:r>
        <w:rPr/>
        <w:t>C) č.3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9. Při tvoření jednoduchého vedení do poschodí (1+3), schodišťovým prostorem, při variantě</w:t>
      </w:r>
    </w:p>
    <w:p>
      <w:pPr>
        <w:pStyle w:val="Normal"/>
        <w:rPr/>
      </w:pPr>
      <w:r>
        <w:rPr/>
        <w:t xml:space="preserve">      </w:t>
      </w:r>
      <w:r>
        <w:rPr/>
        <w:t>vytažení hadic pomocí lana:</w:t>
      </w:r>
    </w:p>
    <w:p>
      <w:pPr>
        <w:pStyle w:val="Normal"/>
        <w:rPr/>
      </w:pPr>
      <w:r>
        <w:rPr/>
        <w:t xml:space="preserve">      </w:t>
      </w:r>
      <w:r>
        <w:rPr/>
        <w:t>A) č.1´ponechá hadice u schodiště a hadicové vedení připraví VD´</w:t>
      </w:r>
    </w:p>
    <w:p>
      <w:pPr>
        <w:pStyle w:val="Normal"/>
        <w:rPr/>
      </w:pPr>
      <w:r>
        <w:rPr/>
        <w:t xml:space="preserve">      </w:t>
      </w:r>
      <w:r>
        <w:rPr/>
        <w:t>B) č.1´ponechá hadice u schodiště a hadicové vedení připraví č.2´</w:t>
      </w:r>
    </w:p>
    <w:p>
      <w:pPr>
        <w:pStyle w:val="Normal"/>
        <w:rPr/>
      </w:pPr>
      <w:r>
        <w:rPr/>
        <w:t xml:space="preserve">      </w:t>
      </w:r>
      <w:r>
        <w:rPr/>
        <w:t>C) č.1´ a č.2´ připraví hadicové ve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Při útocích do poschodí (1+5) se č.2 vybaví:</w:t>
      </w:r>
    </w:p>
    <w:p>
      <w:pPr>
        <w:pStyle w:val="Normal"/>
        <w:rPr/>
      </w:pPr>
      <w:r>
        <w:rPr/>
        <w:t xml:space="preserve">      </w:t>
      </w:r>
      <w:r>
        <w:rPr/>
        <w:t>A) dýchacím přístrojem a dvěmi hadicemi C</w:t>
      </w:r>
    </w:p>
    <w:p>
      <w:pPr>
        <w:pStyle w:val="Normal"/>
        <w:rPr/>
      </w:pPr>
      <w:r>
        <w:rPr/>
        <w:t xml:space="preserve">      </w:t>
      </w:r>
      <w:r>
        <w:rPr/>
        <w:t>B) dýchacím přístrojem, dvěmi hadicemi C a prostředky</w:t>
      </w:r>
    </w:p>
    <w:p>
      <w:pPr>
        <w:pStyle w:val="Normal"/>
        <w:rPr/>
      </w:pPr>
      <w:r>
        <w:rPr/>
        <w:t xml:space="preserve">      </w:t>
      </w:r>
      <w:r>
        <w:rPr/>
        <w:t>C) dýchacím přístrojem a prostředky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                                                                 </w:t>
      </w:r>
      <w:r>
        <w:rPr/>
        <w:t>Ú S T N Í  Č Á S T</w:t>
      </w:r>
    </w:p>
    <w:p>
      <w:pPr>
        <w:pStyle w:val="Footer"/>
        <w:rPr/>
      </w:pPr>
      <w:r>
        <w:rPr/>
        <w:t xml:space="preserve">                                        </w:t>
      </w:r>
      <w:r>
        <w:rPr/>
        <w:t>ODZNAKU ODBORNOSTI HASIČ I. - III. stupně</w:t>
      </w:r>
    </w:p>
    <w:p>
      <w:pPr>
        <w:pStyle w:val="Footer"/>
        <w:rPr/>
      </w:pPr>
      <w:r>
        <w:rPr/>
        <w:t xml:space="preserve">                                                            </w:t>
      </w:r>
      <w:r>
        <w:rPr/>
        <w:t>TECHNICKÝ VÝCVIK</w:t>
      </w:r>
    </w:p>
    <w:p>
      <w:pPr>
        <w:pStyle w:val="Footer"/>
        <w:rPr/>
      </w:pPr>
      <w:r>
        <w:rPr/>
        <w:t xml:space="preserve">                                                                    </w:t>
      </w:r>
      <w:r>
        <w:rPr/>
        <w:t>OBLAST "C"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TÉMA I.       Bojové rozvinutí - obecné zásady</w:t>
      </w:r>
    </w:p>
    <w:p>
      <w:pPr>
        <w:pStyle w:val="Footer"/>
        <w:rPr/>
      </w:pPr>
      <w:r>
        <w:rPr/>
        <w:t>TÉMA II.      Výcvik družstva 1 + 5</w:t>
      </w:r>
    </w:p>
    <w:p>
      <w:pPr>
        <w:pStyle w:val="Footer"/>
        <w:rPr/>
      </w:pPr>
      <w:r>
        <w:rPr/>
        <w:t>TÉMA III     Výcvik družstva 1 + 3</w:t>
      </w:r>
    </w:p>
    <w:p>
      <w:pPr>
        <w:pStyle w:val="Footer"/>
        <w:rPr/>
      </w:pPr>
      <w:r>
        <w:rPr/>
        <w:t>TÉMA IV     Přenášení technických prostředků</w:t>
      </w:r>
    </w:p>
    <w:p>
      <w:pPr>
        <w:pStyle w:val="Footer"/>
        <w:rPr/>
      </w:pPr>
      <w:r>
        <w:rPr/>
        <w:t>TÉMA V.      Metodika výcviku</w:t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estová část</w:t>
      </w:r>
    </w:p>
    <w:p>
      <w:pPr>
        <w:pStyle w:val="Foote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dznaku Hasič I - III stupně</w:t>
      </w:r>
    </w:p>
    <w:p>
      <w:pPr>
        <w:pStyle w:val="Footer"/>
        <w:jc w:val="center"/>
        <w:rPr>
          <w:color w:val="000000"/>
          <w:sz w:val="24"/>
        </w:rPr>
      </w:pPr>
      <w:r>
        <w:rPr>
          <w:color w:val="000000"/>
          <w:sz w:val="24"/>
        </w:rPr>
        <w:t>speciální zásahy (oblast d)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/>
      </w:pPr>
      <w:r>
        <w:rPr>
          <w:color w:val="000000"/>
        </w:rPr>
        <w:t>1. Při zjištění přítomnosti nebezpečných látek na místě zásahu je nutné s ohledem na vlastní bezpečnost dodržet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imo jiné následující základní zásady: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>A) opustit s jednotkou ohrožený prostor, zhasnout reflektory a vypnout motor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přibližovat se k místu nehody z návětrné strany, pokusit se identifikovat nebezpečí na dálku dalekohledem,</w:t>
      </w:r>
    </w:p>
    <w:p>
      <w:pPr>
        <w:pStyle w:val="Normal"/>
        <w:rPr/>
      </w:pPr>
      <w:r>
        <w:rPr/>
        <w:t xml:space="preserve">         </w:t>
      </w:r>
      <w:r>
        <w:rPr/>
        <w:t>prostřednictvím KOPIS povolat jednotku přeurčenou pro řešení událostí s únikem nebezpečné látky,</w:t>
      </w:r>
    </w:p>
    <w:p>
      <w:pPr>
        <w:pStyle w:val="Normal"/>
        <w:rPr/>
      </w:pPr>
      <w:r>
        <w:rPr/>
        <w:t xml:space="preserve">         </w:t>
      </w:r>
      <w:r>
        <w:rPr/>
        <w:t>stanovit hranici nebezpečné zóny a zastavit provoz provoz ze všech příjezdových směr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) okamžitě o tomto uvědomit pracovníka odboru životního prostředí místně příslušného </w:t>
      </w:r>
    </w:p>
    <w:p>
      <w:pPr>
        <w:pStyle w:val="Footer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úřadu, obklíčit ohrožený prostor mlhovými proudy, svolat velitele zasahujících jednotek a odeslat je na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lékařské vyšetření, zajistit nepromokavé oděvy a hasiče na vystřídání</w:t>
      </w:r>
    </w:p>
    <w:p>
      <w:pPr>
        <w:pStyle w:val="Foo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2. K hlavním úkolům ochrany obyvatelstva patří: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Calibri"/>
        </w:rPr>
        <w:t>A)  hlásné služby, zatemňování a pohřební služby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Calibri"/>
        </w:rPr>
        <w:t>B) evidence zařízení a materiálu civilní ochrany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Calibri"/>
        </w:rPr>
        <w:t>C) varování, evakuace, ukrytí a nouzové přežití obyvatelstva</w:t>
      </w:r>
    </w:p>
    <w:p>
      <w:pPr>
        <w:pStyle w:val="Foo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Footer"/>
        <w:rPr/>
      </w:pPr>
      <w:r>
        <w:rPr>
          <w:color w:val="000000"/>
        </w:rPr>
        <w:t>3. Při požáru s nedokonalým hořením, např. ve sklepě může dojít k výbuchu protož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ve sklepě uniká plyn z potrubí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>B) zplodiny hoření obsahují CO, který při koncentraci 12,5-74%(objemových) a teplotě 610</w:t>
      </w:r>
      <w:r>
        <w:rPr>
          <w:color w:val="000000"/>
          <w:position w:val="5"/>
          <w:sz w:val="16"/>
        </w:rPr>
        <w:t>o</w:t>
      </w:r>
      <w:r>
        <w:rPr>
          <w:color w:val="000000"/>
        </w:rPr>
        <w:t>C vybuchuj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jsou otevřena všechna okna a dveře a je dostatečný přístup vzduch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4. Krizové stavy jsou v případě mimořádné události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stav nebezpečí, nouzový stav, stav ohrožení obce, nebezpečný stav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stav nebezpečí, nouzový stav, stav ohrožení státu, válečný stav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stav nouze, stav hospodářských opatření, stav válečný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5. Název varovného signálu v ČR je: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Calibri"/>
        </w:rPr>
        <w:t>A) všeobecná výstraha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Calibri"/>
        </w:rPr>
        <w:t>B) katastrofa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</w:t>
      </w:r>
      <w:r>
        <w:rPr>
          <w:rFonts w:cs="Calibri"/>
        </w:rPr>
        <w:t>C) mimořádná událos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Foo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6. V mezinárodní přepravě nebezpečných látek po silnicích (ADR) se používají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>k označení vozidel oranžové tabule, na kterých jsou ve zlomku uvedena čísla, která znamenají :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) horní číslo zlomku-kód nebezpečnosti látky (Kemler kód) dolní číslo zlomku-identifikační číslo látky (UN </w:t>
      </w:r>
    </w:p>
    <w:p>
      <w:pPr>
        <w:pStyle w:val="Footer"/>
        <w:rPr/>
      </w:pPr>
      <w:r>
        <w:rPr>
          <w:color w:val="000000"/>
        </w:rPr>
        <w:t xml:space="preserve">        </w:t>
      </w:r>
      <w:r>
        <w:rPr>
          <w:color w:val="000000"/>
        </w:rPr>
        <w:t>kód udává o jakou skupinu látek se jedná)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horní číslo-výrobní číslo látky,dolní číslo-datum vyskladněn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horní číslo-množství přepravované látky,dolní číslo-povolené množství látky v cisterně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7. Je-li při přepravě nebezpečných látek na oranžové tabulce před horním číslem písmeno "X" znamená to,že s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při zásahu se nesmí v žádném případě použít vod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zásah se provádí vodními proud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zásahu se musí zúčastnit větší počet jednotek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8. Varovný signál „Všeobecná výstraha" se vyhlašuje při bezprostředním ohrožení mimořádnou událostí nebo při    </w:t>
      </w:r>
    </w:p>
    <w:p>
      <w:pPr>
        <w:pStyle w:val="Normal"/>
        <w:rPr/>
      </w:pPr>
      <w:r>
        <w:rPr/>
        <w:t xml:space="preserve">    </w:t>
      </w:r>
      <w:r>
        <w:rPr/>
        <w:t>jejím nenadálém vzniku:</w:t>
      </w:r>
    </w:p>
    <w:p>
      <w:pPr>
        <w:pStyle w:val="Normal"/>
        <w:rPr/>
      </w:pPr>
      <w:r>
        <w:rPr/>
        <w:t xml:space="preserve">    </w:t>
      </w:r>
      <w:r>
        <w:rPr/>
        <w:t>A) přerušovaným tónem sirény po dobu 1 minuty</w:t>
      </w:r>
    </w:p>
    <w:p>
      <w:pPr>
        <w:pStyle w:val="Normal"/>
        <w:rPr/>
      </w:pPr>
      <w:r>
        <w:rPr/>
        <w:t xml:space="preserve">    </w:t>
      </w:r>
      <w:r>
        <w:rPr/>
        <w:t>B) nekolísavým tónem sirény po dobu 140 vteřin, může být vysílán 3x po sobě v cca tříminutových intervalech</w:t>
      </w:r>
    </w:p>
    <w:p>
      <w:pPr>
        <w:pStyle w:val="Normal"/>
        <w:rPr/>
      </w:pPr>
      <w:r>
        <w:rPr/>
        <w:t xml:space="preserve">    </w:t>
      </w:r>
      <w:r>
        <w:rPr/>
        <w:t>C) kolísavým tónem sirény po dobu 140 vteřin, může být vysílán 3x po sobě v cca tříminutových intervalech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9. Kotlové železniční vozy (nádržkové, cisterny, ve kterých je přepravována nebezpečná látka, jsou označen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na podélné straně vozu, v místě tzv. vozové nápisové tabule SPECIÁLNÍ VAROVNOU TABULÍ a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</w:rPr>
        <w:t xml:space="preserve">BEZPEČNOSTNÍ ZNAČKOU, vozy přepravující stlačené nebo zkapalněné plyny jsou označeny podélným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aps/>
          <w:color w:val="000000"/>
        </w:rPr>
        <w:t xml:space="preserve">oranžovým pruhem </w:t>
      </w:r>
      <w:r>
        <w:rPr>
          <w:color w:val="000000"/>
        </w:rPr>
        <w:t>nebo</w:t>
      </w:r>
      <w:r>
        <w:rPr>
          <w:caps/>
          <w:color w:val="000000"/>
        </w:rPr>
        <w:t xml:space="preserve"> nápisem  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>B) na příčné straně vozu, v místě tzv. vozové nápisové tabule SPECIÁLNÍ VAROVNOU TABULÍ a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</w:rPr>
        <w:t xml:space="preserve">BEZPEČNOSTNÍ ZNAČKOU, vozy přepravující stlačené nebo zkapalněné plyny jsou označeny podélným </w:t>
      </w:r>
    </w:p>
    <w:p>
      <w:pPr>
        <w:pStyle w:val="Normal"/>
        <w:rPr/>
      </w:pPr>
      <w:r>
        <w:rPr/>
        <w:t xml:space="preserve">         </w:t>
      </w:r>
      <w:r>
        <w:rPr>
          <w:caps/>
          <w:color w:val="000000"/>
        </w:rPr>
        <w:t xml:space="preserve">oranžovým pruhem </w:t>
      </w:r>
      <w:r>
        <w:rPr>
          <w:color w:val="000000"/>
        </w:rPr>
        <w:t>nebo</w:t>
      </w:r>
      <w:r>
        <w:rPr>
          <w:caps/>
          <w:color w:val="000000"/>
        </w:rPr>
        <w:t xml:space="preserve"> nápisem  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>C) vpředu na lokomotivě a zádi posledního vagónu SPECIÁLNÍ VAROVNOU TABULÍ a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</w:rPr>
        <w:t xml:space="preserve">BEZPEČNOSTNÍ ZNAČKOU, vozy přepravující stlačené nebo zkapalněné plyny jsou označeny podélným </w:t>
      </w:r>
    </w:p>
    <w:p>
      <w:pPr>
        <w:pStyle w:val="Normal"/>
        <w:rPr/>
      </w:pPr>
      <w:r>
        <w:rPr/>
        <w:t xml:space="preserve">         </w:t>
      </w:r>
      <w:r>
        <w:rPr>
          <w:caps/>
          <w:color w:val="000000"/>
        </w:rPr>
        <w:t xml:space="preserve">oranžovým pruhem </w:t>
      </w:r>
      <w:r>
        <w:rPr>
          <w:color w:val="000000"/>
        </w:rPr>
        <w:t>nebo</w:t>
      </w:r>
      <w:r>
        <w:rPr>
          <w:caps/>
          <w:color w:val="000000"/>
        </w:rPr>
        <w:t xml:space="preserve"> nápisem 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0. Fyzická osoba pobývající na území ČR má:</w:t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</w:t>
      </w:r>
      <w:r>
        <w:rPr>
          <w:rFonts w:cs="Calibri"/>
        </w:rPr>
        <w:t>A) právo na informace o opatřeních k zabezpečení ochrany obyvatelstva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B) povinnost se informovat o opatřeních k zabezpečení ochrany obyvatelstva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C) povinnost se zúčastňovat školení k ochraně obyvatelstva organizovaných obecním úřadem</w:t>
      </w:r>
    </w:p>
    <w:p>
      <w:pPr>
        <w:pStyle w:val="Foo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Footer"/>
        <w:rPr/>
      </w:pPr>
      <w:r>
        <w:rPr>
          <w:color w:val="000000"/>
        </w:rPr>
        <w:t>11. Dekontaminaci osob po zásahu na nebezpečnou látku na dekontaminačním stanovišti obvykle provádím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spálením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B) suchým nebo mokrým způsobe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nikdy neprovádíme z důvodu nemožnosti odstranění kontaminant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12. V nebezpečné zóně musí být nasazení hasičů vybavených dýchacími přístroji a ochrannými oděvy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rganizované a doba jejich nasazení musí být sledována.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 dodržování těchto zásad je zodpovědný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náčelník štábu likvidace havári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velitel zásah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pracovník protiplynové služby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3. Maximální doba pobytu hasiče v nebezpečné zóně j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v závislosti na subjektivních pocitech zasahujícího hasiče, zásobě vzduchu, odolnosti obleku,</w:t>
      </w:r>
    </w:p>
    <w:p>
      <w:pPr>
        <w:pStyle w:val="Normal"/>
        <w:rPr/>
      </w:pPr>
      <w:r>
        <w:rPr/>
        <w:t xml:space="preserve">            </w:t>
      </w:r>
      <w:r>
        <w:rPr/>
        <w:t>na okolní teplotě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30 minut při použití protichemického oděv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40 minut při použití ochranného oděvu OPCH-90</w:t>
      </w:r>
    </w:p>
    <w:p>
      <w:pPr>
        <w:pStyle w:val="Footer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4. Kolik se v ČR používá stupňů povodňové aktivity: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>A) 2 – ohrožení, pohroma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>B) 3 – bdělost, pohotovost, ohrožení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 </w:t>
      </w:r>
      <w:r>
        <w:rPr>
          <w:rFonts w:cs="Calibri"/>
        </w:rPr>
        <w:t>C) 4 – bdělost, aktivace, ohrožení, krize</w:t>
      </w:r>
    </w:p>
    <w:p>
      <w:pPr>
        <w:pStyle w:val="Footer"/>
        <w:rPr>
          <w:rFonts w:cs="Calibri"/>
          <w:color w:val="0000FF"/>
          <w:sz w:val="16"/>
          <w:szCs w:val="16"/>
        </w:rPr>
      </w:pPr>
      <w:r>
        <w:rPr>
          <w:rFonts w:cs="Calibri"/>
          <w:color w:val="0000FF"/>
          <w:sz w:val="16"/>
          <w:szCs w:val="16"/>
        </w:rPr>
      </w:r>
    </w:p>
    <w:p>
      <w:pPr>
        <w:pStyle w:val="Footer"/>
        <w:rPr/>
      </w:pPr>
      <w:r>
        <w:rPr>
          <w:color w:val="000000"/>
        </w:rPr>
        <w:t>15. Ochranou obyvatelstva se rozumí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</w:t>
      </w:r>
      <w:r>
        <w:rPr/>
        <w:t>varování, evakuace, ukrytí za stavu ohrožení státu</w:t>
      </w:r>
    </w:p>
    <w:p>
      <w:pPr>
        <w:pStyle w:val="Normal"/>
        <w:rPr/>
      </w:pPr>
      <w:r>
        <w:rPr/>
        <w:t xml:space="preserve">      </w:t>
      </w:r>
      <w:r>
        <w:rPr/>
        <w:t>B) plnění úkolů civilní ochrany, zejména varování, evakuace, ukrytí a nouzové přežití obyvatelstva</w:t>
      </w:r>
    </w:p>
    <w:p>
      <w:pPr>
        <w:pStyle w:val="Normal"/>
        <w:rPr/>
      </w:pPr>
      <w:r>
        <w:rPr/>
        <w:t xml:space="preserve">           </w:t>
      </w:r>
      <w:r>
        <w:rPr/>
        <w:t>a další opatření k zabezpečení jeho ochrany života, zdraví a majetku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C) </w:t>
      </w:r>
      <w:r>
        <w:rPr/>
        <w:t>plnění úkolů civilní obrany, zejména koordinovaný postup na válečný stav</w:t>
      </w:r>
    </w:p>
    <w:p>
      <w:pPr>
        <w:pStyle w:val="Footer"/>
        <w:rPr/>
      </w:pPr>
      <w:r>
        <w:rPr>
          <w:color w:val="000000"/>
        </w:rPr>
        <w:t>16. Oranžová tabule, kterou jsou označena vozidla přepravující nebezpečné látky (ADR) má rozměr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400x400m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600x400m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400x300mm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17. Vzduchový dýchací přístroj Saturn S 7 má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plnící tlak vzduchu 15 MPa a vodní obsah lahve 5 litr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plnící tlak vzduchu 30 MPa a vodní obsah lahve 7 litrů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C) plnící tlak vzduchu 20 MPa a vodní obsah lahve 7 litrů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18.Slovní označení II. stupně povodňové aktivity je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A)</w:t>
      </w:r>
      <w:r>
        <w:rPr/>
        <w:t xml:space="preserve"> bdělost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B)</w:t>
      </w:r>
      <w:r>
        <w:rPr/>
        <w:t xml:space="preserve"> pohotovost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ohrožení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19.</w:t>
      </w:r>
      <w:r>
        <w:rPr/>
        <w:t xml:space="preserve"> O použití izolačních dýchacích přístrojů</w:t>
      </w:r>
      <w:r>
        <w:rPr>
          <w:color w:val="000000"/>
        </w:rPr>
        <w:t>: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A) rozhoduje velitel zásah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</w:t>
      </w:r>
      <w:r>
        <w:rPr/>
        <w:t>rozhoduje uživatel dýchací techni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</w:t>
      </w:r>
      <w:r>
        <w:rPr/>
        <w:t xml:space="preserve">rozhoduje velitel jednotky u zásahu, uživatel rozhoduje o použití izolačního dýchacího přístroje bez vědomí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/>
        <w:t>velitele jednotky u zásahu, je-li jeho nasazení neprodleně nutné z hlediska ohrožení zdraví nebo života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 xml:space="preserve">20. </w:t>
      </w:r>
      <w:r>
        <w:rPr/>
        <w:t>Pracovní činnosti při používání izolačních dýchacích přístrojů</w:t>
      </w:r>
      <w:r>
        <w:rPr>
          <w:color w:val="000000"/>
        </w:rPr>
        <w:t>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) </w:t>
      </w:r>
      <w:r>
        <w:rPr/>
        <w:t>minimálně dva navzájem jištění hasiči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B) </w:t>
      </w:r>
      <w:r>
        <w:rPr/>
        <w:t>vykonává v nebezpečné zóně minimálně jeden z venčí jištěný hasič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C) </w:t>
      </w:r>
      <w:r>
        <w:rPr/>
        <w:t xml:space="preserve">vykonávají v nebezpečné zóně </w:t>
      </w:r>
      <w:r>
        <w:rPr>
          <w:color w:val="000000"/>
        </w:rPr>
        <w:t xml:space="preserve">minimálně v tříčlenných skupinách a musí mít spojení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rFonts w:cs="Calibri"/>
        </w:rPr>
      </w:pPr>
      <w:r>
        <w:rPr>
          <w:rFonts w:cs="Calibri"/>
        </w:rPr>
        <w:t>21. Definice pojmu "ochrana obyvatelstva" je uvedena v zákoně:</w:t>
      </w:r>
    </w:p>
    <w:p>
      <w:pPr>
        <w:pStyle w:val="Normal"/>
        <w:ind w:left="142" w:hanging="0"/>
        <w:rPr/>
      </w:pPr>
      <w:r>
        <w:rPr>
          <w:rFonts w:cs="Times New Roman"/>
        </w:rPr>
        <w:t xml:space="preserve">   </w:t>
      </w:r>
      <w:r>
        <w:rPr>
          <w:rFonts w:cs="Calibri"/>
        </w:rPr>
        <w:t>A) č. 238/2000 Sb., o Hasičském záchranném sboru ČR</w:t>
      </w:r>
    </w:p>
    <w:p>
      <w:pPr>
        <w:pStyle w:val="Normal"/>
        <w:ind w:left="142" w:hanging="0"/>
        <w:rPr/>
      </w:pPr>
      <w:r>
        <w:rPr>
          <w:rFonts w:cs="Times New Roman"/>
        </w:rPr>
        <w:t xml:space="preserve">   </w:t>
      </w:r>
      <w:r>
        <w:rPr>
          <w:rFonts w:cs="Calibri"/>
        </w:rPr>
        <w:t>B) č. 239/2000 Sb., o integrovaném záchranném systému</w:t>
      </w:r>
    </w:p>
    <w:p>
      <w:pPr>
        <w:pStyle w:val="Normal"/>
        <w:ind w:left="142" w:hanging="0"/>
        <w:rPr/>
      </w:pPr>
      <w:r>
        <w:rPr>
          <w:rFonts w:cs="Times New Roman"/>
        </w:rPr>
        <w:t xml:space="preserve">   </w:t>
      </w:r>
      <w:r>
        <w:rPr>
          <w:rFonts w:cs="Calibri"/>
        </w:rPr>
        <w:t>C) č. 240/2000 Sb., o krizovém řízení</w:t>
      </w:r>
    </w:p>
    <w:p>
      <w:pPr>
        <w:pStyle w:val="Foo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  <w:t>22. Neabsolvoval-li nositel dýchací techniky lékařskou prohlídku:</w:t>
      </w:r>
    </w:p>
    <w:p>
      <w:pPr>
        <w:pStyle w:val="Normal"/>
        <w:rPr/>
      </w:pPr>
      <w:r>
        <w:rPr/>
        <w:t xml:space="preserve">     </w:t>
      </w:r>
      <w:r>
        <w:rPr/>
        <w:t>A) může používat dýchací přístroj při výcviku</w:t>
      </w:r>
    </w:p>
    <w:p>
      <w:pPr>
        <w:pStyle w:val="Normal"/>
        <w:rPr/>
      </w:pPr>
      <w:r>
        <w:rPr/>
        <w:t xml:space="preserve">     </w:t>
      </w:r>
      <w:r>
        <w:rPr/>
        <w:t xml:space="preserve">B) nesmí používat izolační dýchací přístroj, ovšem izolační dýchací přístroje mohou používat pod dohledem   </w:t>
      </w:r>
    </w:p>
    <w:p>
      <w:pPr>
        <w:pStyle w:val="Normal"/>
        <w:rPr/>
      </w:pPr>
      <w:r>
        <w:rPr/>
        <w:t xml:space="preserve">          </w:t>
      </w:r>
      <w:r>
        <w:rPr/>
        <w:t>uživatele dýchací techniky i osoby, které nejsou uživateli dýchací techniky, pokud hrozí nebezpečí</w:t>
      </w:r>
    </w:p>
    <w:p>
      <w:pPr>
        <w:pStyle w:val="Normal"/>
        <w:rPr/>
      </w:pPr>
      <w:r>
        <w:rPr/>
        <w:t xml:space="preserve">          </w:t>
      </w:r>
      <w:r>
        <w:rPr/>
        <w:t xml:space="preserve">z prodlení při záchranných pracích.  </w:t>
      </w:r>
    </w:p>
    <w:p>
      <w:pPr>
        <w:pStyle w:val="Normal"/>
        <w:rPr/>
      </w:pPr>
      <w:r>
        <w:rPr/>
        <w:t xml:space="preserve">     </w:t>
      </w:r>
      <w:r>
        <w:rPr/>
        <w:t>C) nesmí používat izolační dýchací přístroj v žádném případ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3. Krizovou situací se rozumí mimořádná událost při níž:</w:t>
      </w:r>
    </w:p>
    <w:p>
      <w:pPr>
        <w:pStyle w:val="Normal"/>
        <w:rPr/>
      </w:pPr>
      <w:r>
        <w:rPr/>
        <w:t xml:space="preserve">    </w:t>
      </w:r>
      <w:r>
        <w:rPr/>
        <w:t>A) je vyhlášen některý z krizových stavů</w:t>
      </w:r>
    </w:p>
    <w:p>
      <w:pPr>
        <w:pStyle w:val="Normal"/>
        <w:rPr/>
      </w:pPr>
      <w:r>
        <w:rPr/>
        <w:t xml:space="preserve">    </w:t>
      </w:r>
      <w:r>
        <w:rPr/>
        <w:t>B) není k dispozici dokumentace, která by umožňovala její likvidaci</w:t>
      </w:r>
    </w:p>
    <w:p>
      <w:pPr>
        <w:pStyle w:val="Normal"/>
        <w:rPr/>
      </w:pPr>
      <w:r>
        <w:rPr/>
        <w:t xml:space="preserve">    </w:t>
      </w:r>
      <w:r>
        <w:rPr/>
        <w:t>C) není k dispozici dostatečné množství sil a prostředků k její likvidaci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4. Za provádění protipovodňových opatření jsou odpovědn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místně příslušné jednotky PO obc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Hasičský záchranný sbor ČR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místně příslušné obecní a městské úřady, krajské orgány,vlastníci, uživatelé vodních děl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 správci toků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5. Prvořadým úkolem hasičů u zásahu na uniklé ropné látky na komunikacích j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zabránit roztékání látky a jejímu průniku do kanalizace za použití všech dostupných prostředk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odstranit do nezbytné hloubky všechny materiály nasáklé ropnou látko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zlikvidovat uniklé ropné látky spálením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6. Prvořadým úkolem hasičů u zásahu na uniklé ropné látky na vodních hladinách j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povolat jednotky druhosledové jednot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vybudovat norné stěny za účelem zabránění postupu ropné látky po hladině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 za použití sorbentu látku na hladině likvidovat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pouze provést zasypání látky sorbentem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7. K odčerpání ropných látek z hladiny používám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požárních čerpadel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speciálních čerpadel s napojením na sběrač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vodotěsných čerpadel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8. Radioaktivitu není možno zničit, proto je nutno po zásahu v takovémto prostřed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vést dezaktivaci osob a materiálu. Dezaktivace se provádí dvěma způsob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na místě zásahu a v hasičské zbrojnici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omytím a následným spálení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mechanicky a chemicky v určeném prostor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29. Evakuace se vztahuje:</w:t>
      </w:r>
    </w:p>
    <w:p>
      <w:pPr>
        <w:pStyle w:val="Normal"/>
        <w:ind w:left="360" w:hanging="0"/>
        <w:rPr/>
      </w:pPr>
      <w:r>
        <w:rPr>
          <w:rFonts w:cs="Calibri"/>
        </w:rPr>
        <w:t>A) na všechny osoby v místech ohrožených mimořádnou událostí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B) na všechny osoby v místech ohrožených mimořádnou událostí s výjimkou osob, které se budou podílet na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záchranných pracích</w:t>
      </w:r>
    </w:p>
    <w:p>
      <w:pPr>
        <w:pStyle w:val="Normal"/>
        <w:ind w:left="360" w:hanging="0"/>
        <w:rPr/>
      </w:pPr>
      <w:r>
        <w:rPr>
          <w:rFonts w:cs="Calibri"/>
        </w:rPr>
        <w:t>C) jen na vybrané kategorie osob, například děti do 15 let a osoby  v sociálních a zdravotnických zařízeních</w:t>
      </w:r>
    </w:p>
    <w:p>
      <w:pPr>
        <w:pStyle w:val="Foo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0. Omezení rozsahu havárie nebezpečných látek se mimo jiné provádí :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A) oznámením na místně příslušném obecním úřadě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vypuštěním látky do kanalizac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utěsněním trhlin obalů nebo poškozených armatur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31. Skříňová vozidla přepravující nebezpečné látky jsou označena výstražnými tabulemi (podle ADR)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na obou bocích vozidla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na obou bocích vozidla ve výši 85cm od vozovky a na zádi vozidla v nejvyšším místě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na přední a zadní části vozidla, spodní okraj nesmí být výše něž 1,5m nad vozovko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32. V místě zásahu na nebezpečné látky se vytyčuje hranice nebezpečné zóny.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o této zóny je možno vstoupit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kdykoli a kudykoli, ale zásadně proti větr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kdykoli a kudykoli podle uvážení velitele jednot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jen místem vstupu určeným velitelem zásahu v ochranných prostředcích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33. Při zásahu na nebezpečné látky se obvykle zřizují tyto zón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vytyčí se nebezpečná zóna, zřídí se nástupní prostor,kde se jednotky připravují k činnosti v nebezpečné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óně, zřídí se týlový prostor, zřídí se místo vstupu do nebezpečné zóny  a dekontaminační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prostor na  výstupu z nebezpečné zóny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B) vytyčí se místo havárie nebezpečné látky, vytyčí se kontaminované území, které vznikne vlivem větru, </w:t>
      </w:r>
    </w:p>
    <w:p>
      <w:pPr>
        <w:pStyle w:val="Footer"/>
        <w:rPr/>
      </w:pPr>
      <w:r>
        <w:rPr>
          <w:color w:val="000000"/>
        </w:rPr>
        <w:t xml:space="preserve">            </w:t>
      </w:r>
      <w:r>
        <w:rPr>
          <w:color w:val="000000"/>
        </w:rPr>
        <w:t>vytyčí se místo pro občerstvení jednotek a místo pro opravu poškozené techni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C) vytyčí se místo pro štáb likvidace havárie, vytyčí se místo pro postavení  techniky v minimální vzdálenosti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000 m od místa havárie, vytyčí se místo pro letecký průzkum a upraví se pozorovací stanoviště</w:t>
      </w:r>
    </w:p>
    <w:p>
      <w:pPr>
        <w:pStyle w:val="Footer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contextualSpacing/>
        <w:rPr/>
      </w:pPr>
      <w:r>
        <w:rPr/>
        <w:t>34. Starosta obce při provádění záchranných a likvidačních prací zajišťuje varování osob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A) pro obyvatele trvale žijící na území obce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B) pro obyvatele trvale a dočasně žijící na území obce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C) nacházející se na území obce </w:t>
      </w:r>
    </w:p>
    <w:p>
      <w:pPr>
        <w:pStyle w:val="Foo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/>
          <w:color w:val="0000FF"/>
          <w:sz w:val="20"/>
          <w:szCs w:val="20"/>
        </w:rPr>
      </w:r>
    </w:p>
    <w:p>
      <w:pPr>
        <w:pStyle w:val="Normal"/>
        <w:rPr/>
      </w:pPr>
      <w:r>
        <w:rPr/>
        <w:t>35. Prostředky improvizované ochrany osob jsou prostředky:</w:t>
      </w:r>
    </w:p>
    <w:p>
      <w:pPr>
        <w:pStyle w:val="Normal"/>
        <w:rPr/>
      </w:pPr>
      <w:r>
        <w:rPr/>
        <w:t xml:space="preserve">      </w:t>
      </w:r>
      <w:r>
        <w:rPr/>
        <w:t>A) které chrání dýchací cesty a povrch těla při dekontaminaci techniky</w:t>
      </w:r>
    </w:p>
    <w:p>
      <w:pPr>
        <w:pStyle w:val="Normal"/>
        <w:rPr/>
      </w:pPr>
      <w:r>
        <w:rPr/>
        <w:t xml:space="preserve">      </w:t>
      </w:r>
      <w:r>
        <w:rPr/>
        <w:t xml:space="preserve">B) které chrání dýchací cesty a povrch těla hasičů při zásahu v radioaktivně, </w:t>
      </w:r>
    </w:p>
    <w:p>
      <w:pPr>
        <w:pStyle w:val="Normal"/>
        <w:rPr/>
      </w:pPr>
      <w:r>
        <w:rPr/>
        <w:t xml:space="preserve">           </w:t>
      </w:r>
      <w:r>
        <w:rPr/>
        <w:t>chemicky a biologicky zamořeném prostředí</w:t>
      </w:r>
    </w:p>
    <w:p>
      <w:pPr>
        <w:pStyle w:val="Normal"/>
        <w:rPr/>
      </w:pPr>
      <w:r>
        <w:rPr/>
        <w:t xml:space="preserve">      </w:t>
      </w:r>
      <w:r>
        <w:rPr/>
        <w:t xml:space="preserve">C) které chrání dýchací cesty a povrch těla při vynuceném a krátkodobém pobytu v radioaktivně, </w:t>
      </w:r>
    </w:p>
    <w:p>
      <w:pPr>
        <w:pStyle w:val="Normal"/>
        <w:rPr/>
      </w:pPr>
      <w:r>
        <w:rPr/>
        <w:t xml:space="preserve">           </w:t>
      </w:r>
      <w:r>
        <w:rPr/>
        <w:t>chemicky a biologicky zamořeném prostředí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6.</w:t>
      </w:r>
      <w:r>
        <w:rPr/>
        <w:t xml:space="preserve"> Uživatel dýchací techniky musí:</w:t>
      </w:r>
    </w:p>
    <w:p>
      <w:pPr>
        <w:pStyle w:val="Normal"/>
        <w:rPr/>
      </w:pPr>
      <w:r>
        <w:rPr/>
        <w:t xml:space="preserve">      </w:t>
      </w:r>
      <w:r>
        <w:rPr/>
        <w:t xml:space="preserve">A) znát svou průměrnou spotřebu dýchacího média v dýchacím přístroji, který jednotka PO používá, a umě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ypočítat, po jakou dobu mu vydrží momentální zásoba vzduchu v TL při průměrné spotřebě, která závisí </w:t>
      </w:r>
    </w:p>
    <w:p>
      <w:pPr>
        <w:pStyle w:val="Normal"/>
        <w:rPr/>
      </w:pPr>
      <w:r>
        <w:rPr/>
        <w:t xml:space="preserve">           </w:t>
      </w:r>
      <w:r>
        <w:rPr/>
        <w:t>na momentální situaci a druhu zátěže</w:t>
      </w:r>
    </w:p>
    <w:p>
      <w:pPr>
        <w:pStyle w:val="Normal"/>
        <w:rPr/>
      </w:pPr>
      <w:r>
        <w:rPr/>
        <w:t xml:space="preserve">      </w:t>
      </w:r>
      <w:r>
        <w:rPr/>
        <w:t>B) u svého velitele družstva znát průměrnou spotřebu vzduchu v dýchacím přístroji</w:t>
      </w:r>
    </w:p>
    <w:p>
      <w:pPr>
        <w:pStyle w:val="Normal"/>
        <w:rPr/>
      </w:pPr>
      <w:r>
        <w:rPr/>
        <w:t xml:space="preserve">      </w:t>
      </w:r>
      <w:r>
        <w:rPr/>
        <w:t>C) musí překročit užití dýchací techniky 4 hodiny v rozmezí 24 hodin</w:t>
      </w:r>
    </w:p>
    <w:p>
      <w:pPr>
        <w:pStyle w:val="Foo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37. Starosta obce zajišťuje evakuaci osob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A) na návrh bezpečnostní rady obce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B) v dohodě s velitelem zásahu, nebo se starostou obce s rozšířenou působností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C) na návrh HZS kraje </w:t>
      </w:r>
    </w:p>
    <w:p>
      <w:pPr>
        <w:pStyle w:val="Foo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8. O použití druhu hasiva při zásahu na nebezpečné látky rozhoduj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přivolaný znalec z oboru průmyslové chemi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krizový štáb obc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velitel zásah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39. Pokud se veliteli zásahu nepodaří identifikovat nebezpečnou látku na místě zásahu je povinen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okamžitě s jednotkou opustit prostor a nezasahovat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požádat o provedení identifikace odborníky a do té doby nezasahovat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volit variantu zásahu jako by šlo o nejnebezpečnější látk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40.V jednotlivých a řadových garážích lze ukládat nejvýš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40 l pohonných hmot pro osobní automobily, 80 l pro nákladní automobily a 20 l olejů na jedno stán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20 l pohonných hmot pro osobní automobily, 140 l pro nákladní automobily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200 l pohonných hmot a 20 l olejů na jedno stá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1. Fyzická osoba je mimo jiné povinna ze zákona o PO č.133/1985 ve znění pozdějších předpisů:</w:t>
      </w:r>
    </w:p>
    <w:p>
      <w:pPr>
        <w:pStyle w:val="Normal"/>
        <w:rPr/>
      </w:pPr>
      <w:r>
        <w:rPr/>
        <w:t xml:space="preserve">      </w:t>
      </w:r>
      <w:r>
        <w:rPr/>
        <w:t>A) - po</w:t>
      </w:r>
      <w:r>
        <w:rPr/>
        <w:t>čí</w:t>
      </w:r>
      <w:r>
        <w:rPr/>
        <w:t>nat si tak, aby nedocházelo ke vzniku požáru, zejména p</w:t>
      </w:r>
      <w:r>
        <w:rPr/>
        <w:t>ř</w:t>
      </w:r>
      <w:r>
        <w:rPr/>
        <w:t xml:space="preserve">i používání tepelných, elektrických,  </w:t>
      </w:r>
    </w:p>
    <w:p>
      <w:pPr>
        <w:pStyle w:val="Normal"/>
        <w:rPr/>
      </w:pPr>
      <w:r>
        <w:rPr/>
        <w:t xml:space="preserve">           </w:t>
      </w:r>
      <w:r>
        <w:rPr/>
        <w:t>plynových a jiných spot</w:t>
      </w:r>
      <w:r>
        <w:rPr/>
        <w:t>ř</w:t>
      </w:r>
      <w:r>
        <w:rPr/>
        <w:t>ebi</w:t>
      </w:r>
      <w:r>
        <w:rPr/>
        <w:t>čů</w:t>
      </w:r>
      <w:r>
        <w:rPr/>
        <w:t xml:space="preserve"> a komín</w:t>
      </w:r>
      <w:r>
        <w:rPr/>
        <w:t>ů</w:t>
      </w:r>
      <w:r>
        <w:rPr/>
        <w:t>, p</w:t>
      </w:r>
      <w:r>
        <w:rPr/>
        <w:t>ř</w:t>
      </w:r>
      <w:r>
        <w:rPr/>
        <w:t>i skladování a používání ho</w:t>
      </w:r>
      <w:r>
        <w:rPr/>
        <w:t>ř</w:t>
      </w:r>
      <w:r>
        <w:rPr/>
        <w:t>lavých nebo požárn</w:t>
      </w:r>
      <w:r>
        <w:rPr/>
        <w:t>ě</w:t>
      </w:r>
      <w:r>
        <w:rPr/>
        <w:t xml:space="preserve"> nebezpe</w:t>
      </w:r>
      <w:r>
        <w:rPr/>
        <w:t>č</w:t>
      </w:r>
      <w:r>
        <w:rPr/>
        <w:t xml:space="preserve">ných </w:t>
      </w:r>
    </w:p>
    <w:p>
      <w:pPr>
        <w:pStyle w:val="Normal"/>
        <w:rPr/>
      </w:pPr>
      <w:r>
        <w:rPr/>
        <w:t xml:space="preserve">          </w:t>
      </w:r>
      <w:r>
        <w:rPr/>
        <w:t>látek, manipulaci s nimi nebo s otev</w:t>
      </w:r>
      <w:r>
        <w:rPr/>
        <w:t>ř</w:t>
      </w:r>
      <w:r>
        <w:rPr/>
        <w:t>eným ohn</w:t>
      </w:r>
      <w:r>
        <w:rPr/>
        <w:t>ě</w:t>
      </w:r>
      <w:r>
        <w:rPr/>
        <w:t xml:space="preserve">m </w:t>
      </w:r>
      <w:r>
        <w:rPr/>
        <w:t>č</w:t>
      </w:r>
      <w:r>
        <w:rPr/>
        <w:t>i jiným zdrojem zapálení</w:t>
      </w:r>
    </w:p>
    <w:p>
      <w:pPr>
        <w:pStyle w:val="Normal"/>
        <w:rPr/>
      </w:pPr>
      <w:r>
        <w:rPr/>
        <w:t xml:space="preserve">          </w:t>
      </w:r>
      <w:r>
        <w:rPr/>
        <w:t>- nemusí oznamovat územn</w:t>
      </w:r>
      <w:r>
        <w:rPr/>
        <w:t>ě</w:t>
      </w:r>
      <w:r>
        <w:rPr/>
        <w:t xml:space="preserve"> p</w:t>
      </w:r>
      <w:r>
        <w:rPr/>
        <w:t>ří</w:t>
      </w:r>
      <w:r>
        <w:rPr/>
        <w:t>slušnému hasi</w:t>
      </w:r>
      <w:r>
        <w:rPr/>
        <w:t>č</w:t>
      </w:r>
      <w:r>
        <w:rPr/>
        <w:t>skému záchrannému sboru každý požár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B) </w:t>
      </w:r>
      <w:r>
        <w:rPr/>
        <w:t>- po</w:t>
      </w:r>
      <w:r>
        <w:rPr/>
        <w:t>čí</w:t>
      </w:r>
      <w:r>
        <w:rPr/>
        <w:t>nat si tak, aby nedocházelo ke vzniku požáru, zejména p</w:t>
      </w:r>
      <w:r>
        <w:rPr/>
        <w:t>ř</w:t>
      </w:r>
      <w:r>
        <w:rPr/>
        <w:t xml:space="preserve">i používání tepelných, elektrických,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/>
        <w:t>plynových a jiných spot</w:t>
      </w:r>
      <w:r>
        <w:rPr/>
        <w:t>ř</w:t>
      </w:r>
      <w:r>
        <w:rPr/>
        <w:t>ebi</w:t>
      </w:r>
      <w:r>
        <w:rPr/>
        <w:t>čů</w:t>
      </w:r>
      <w:r>
        <w:rPr/>
        <w:t xml:space="preserve"> a komín</w:t>
      </w:r>
      <w:r>
        <w:rPr/>
        <w:t>ů</w:t>
      </w:r>
      <w:r>
        <w:rPr/>
        <w:t>, p</w:t>
      </w:r>
      <w:r>
        <w:rPr/>
        <w:t>ř</w:t>
      </w:r>
      <w:r>
        <w:rPr/>
        <w:t>i skladování a používání ho</w:t>
      </w:r>
      <w:r>
        <w:rPr/>
        <w:t>ř</w:t>
      </w:r>
      <w:r>
        <w:rPr/>
        <w:t>lavých nebo požárn</w:t>
      </w:r>
      <w:r>
        <w:rPr/>
        <w:t>ě</w:t>
      </w:r>
      <w:r>
        <w:rPr/>
        <w:t xml:space="preserve"> nebezpe</w:t>
      </w:r>
      <w:r>
        <w:rPr/>
        <w:t>č</w:t>
      </w:r>
      <w:r>
        <w:rPr/>
        <w:t xml:space="preserve">ných </w:t>
      </w:r>
    </w:p>
    <w:p>
      <w:pPr>
        <w:pStyle w:val="Normal"/>
        <w:rPr/>
      </w:pPr>
      <w:r>
        <w:rPr/>
        <w:t xml:space="preserve">          </w:t>
      </w:r>
      <w:r>
        <w:rPr/>
        <w:t>látek, manipulaci s nimi nebo s otev</w:t>
      </w:r>
      <w:r>
        <w:rPr/>
        <w:t>ř</w:t>
      </w:r>
      <w:r>
        <w:rPr/>
        <w:t>eným ohn</w:t>
      </w:r>
      <w:r>
        <w:rPr/>
        <w:t>ě</w:t>
      </w:r>
      <w:r>
        <w:rPr/>
        <w:t xml:space="preserve">m </w:t>
      </w:r>
      <w:r>
        <w:rPr/>
        <w:t>č</w:t>
      </w:r>
      <w:r>
        <w:rPr/>
        <w:t>i jiným zdrojem zapálení</w:t>
      </w:r>
    </w:p>
    <w:p>
      <w:pPr>
        <w:pStyle w:val="Normal"/>
        <w:rPr/>
      </w:pPr>
      <w:r>
        <w:rPr/>
        <w:t xml:space="preserve">          </w:t>
      </w:r>
      <w:r>
        <w:rPr/>
        <w:t>- oznamovat bez odkladu územn</w:t>
      </w:r>
      <w:r>
        <w:rPr/>
        <w:t>ě</w:t>
      </w:r>
      <w:r>
        <w:rPr/>
        <w:t xml:space="preserve"> p</w:t>
      </w:r>
      <w:r>
        <w:rPr/>
        <w:t>ří</w:t>
      </w:r>
      <w:r>
        <w:rPr/>
        <w:t>slušnému hasi</w:t>
      </w:r>
      <w:r>
        <w:rPr/>
        <w:t>č</w:t>
      </w:r>
      <w:r>
        <w:rPr/>
        <w:t>skému záchrannému sboru každý požár vzniklý p</w:t>
      </w:r>
      <w:r>
        <w:rPr/>
        <w:t>ř</w:t>
      </w:r>
      <w:r>
        <w:rPr/>
        <w:t xml:space="preserve">i </w:t>
      </w:r>
    </w:p>
    <w:p>
      <w:pPr>
        <w:pStyle w:val="Footer"/>
        <w:rPr>
          <w:color w:val="000000"/>
        </w:rPr>
      </w:pPr>
      <w:r>
        <w:rPr/>
        <w:t xml:space="preserve">          </w:t>
      </w:r>
      <w:r>
        <w:rPr/>
        <w:t>č</w:t>
      </w:r>
      <w:r>
        <w:rPr/>
        <w:t>innostech, které vykonává, nebo v prostorách, které vlastní nebo užívá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C) </w:t>
      </w:r>
      <w:r>
        <w:rPr/>
        <w:t>- po</w:t>
      </w:r>
      <w:r>
        <w:rPr/>
        <w:t>čí</w:t>
      </w:r>
      <w:r>
        <w:rPr/>
        <w:t>nat si tak, aby zejména p</w:t>
      </w:r>
      <w:r>
        <w:rPr/>
        <w:t>ř</w:t>
      </w:r>
      <w:r>
        <w:rPr/>
        <w:t>i používání tepelných, elektrických, plynových a jiných spot</w:t>
      </w:r>
      <w:r>
        <w:rPr/>
        <w:t>ř</w:t>
      </w:r>
      <w:r>
        <w:rPr/>
        <w:t>ebi</w:t>
      </w:r>
      <w:r>
        <w:rPr/>
        <w:t>čů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/>
        <w:t>nedocházelo ke vzniku velkého požáru</w:t>
      </w:r>
    </w:p>
    <w:p>
      <w:pPr>
        <w:pStyle w:val="Normal"/>
        <w:rPr/>
      </w:pPr>
      <w:r>
        <w:rPr/>
        <w:t xml:space="preserve">          </w:t>
      </w:r>
      <w:r>
        <w:rPr/>
        <w:t>- oznamovat bez odkladu územn</w:t>
      </w:r>
      <w:r>
        <w:rPr/>
        <w:t>ě</w:t>
      </w:r>
      <w:r>
        <w:rPr/>
        <w:t xml:space="preserve"> p</w:t>
      </w:r>
      <w:r>
        <w:rPr/>
        <w:t>ří</w:t>
      </w:r>
      <w:r>
        <w:rPr/>
        <w:t>slušnému hasi</w:t>
      </w:r>
      <w:r>
        <w:rPr/>
        <w:t>č</w:t>
      </w:r>
      <w:r>
        <w:rPr/>
        <w:t xml:space="preserve">skému záchrannému sboru každý velký požár vzniklý </w:t>
      </w:r>
    </w:p>
    <w:p>
      <w:pPr>
        <w:pStyle w:val="Footer"/>
        <w:rPr>
          <w:color w:val="000000"/>
        </w:rPr>
      </w:pPr>
      <w:r>
        <w:rPr/>
        <w:t xml:space="preserve">          </w:t>
      </w:r>
      <w:r>
        <w:rPr/>
        <w:t>p</w:t>
      </w:r>
      <w:r>
        <w:rPr/>
        <w:t>ř</w:t>
      </w:r>
      <w:r>
        <w:rPr/>
        <w:t xml:space="preserve">i </w:t>
      </w:r>
      <w:r>
        <w:rPr/>
        <w:t>č</w:t>
      </w:r>
      <w:r>
        <w:rPr/>
        <w:t>innostech, které vykonává, nebo v prostorách, které vlastní nebo užívá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2.</w:t>
      </w:r>
      <w:r>
        <w:rPr/>
        <w:t xml:space="preserve"> </w:t>
      </w:r>
      <w:r>
        <w:rPr>
          <w:color w:val="000000"/>
        </w:rPr>
        <w:t>Základními složkami integrovaného záchranného systému jsou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A) Hasičský záchranný sbor České republiky, zdravotnická záchranná služba a Policie České republi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Policie České republiky, Městská Policie, Armáda České republiky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C) Hasičský záchranný sbor České republiky, jednotky požární ochrany zařazené do plošného pokrytí kraje </w:t>
      </w:r>
    </w:p>
    <w:p>
      <w:pPr>
        <w:pStyle w:val="Normal"/>
        <w:rPr/>
      </w:pPr>
      <w:r>
        <w:rPr/>
        <w:t xml:space="preserve">          </w:t>
      </w:r>
      <w:r>
        <w:rPr/>
        <w:t>jednotkami požární ochrany, zdravotnická záchranná služba a Policie České republiky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3.</w:t>
      </w:r>
      <w:r>
        <w:rPr/>
        <w:t xml:space="preserve"> </w:t>
      </w:r>
      <w:r>
        <w:rPr>
          <w:color w:val="000000"/>
        </w:rPr>
        <w:t>Integrovaným záchranným systémem se rozumí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stálý řídící orgán provádějící zásah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koordinovaný postup jeho složek při přípravě na mimořádné události a při provádění záchranných</w:t>
      </w:r>
    </w:p>
    <w:p>
      <w:pPr>
        <w:pStyle w:val="Normal"/>
        <w:rPr/>
      </w:pPr>
      <w:r>
        <w:rPr/>
        <w:t xml:space="preserve">          </w:t>
      </w:r>
      <w:r>
        <w:rPr/>
        <w:t>a</w:t>
      </w:r>
      <w:r>
        <w:rPr>
          <w:color w:val="000000"/>
        </w:rPr>
        <w:t xml:space="preserve"> likvidačních prací</w:t>
      </w:r>
    </w:p>
    <w:p>
      <w:pPr>
        <w:pStyle w:val="Footer"/>
        <w:rPr>
          <w:color w:val="000000"/>
        </w:rPr>
      </w:pPr>
      <w:r>
        <w:rPr/>
        <w:t xml:space="preserve">      </w:t>
      </w:r>
      <w:r>
        <w:rPr/>
        <w:t>C) postup jedné složky při provádění záchranných a likvidačních prac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4. Jednotky požární ochrany plní úkoly na úseku CO a ochrany obyvatelstva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A) na základě zákona 133/1985 Sb., o požární ochraně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B) na základě zákona 240/2000 Sb., o krizovém řízení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C) na základě zákona 238/2000 Sb., o HZS</w:t>
      </w:r>
    </w:p>
    <w:p>
      <w:pPr>
        <w:pStyle w:val="Foo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Footer"/>
        <w:rPr/>
      </w:pPr>
      <w:r>
        <w:rPr>
          <w:color w:val="000000"/>
        </w:rPr>
        <w:t>45. Záření "beta"  :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) </w:t>
      </w:r>
      <w:r>
        <w:rPr/>
        <w:t>jsou částice (</w:t>
      </w:r>
      <w:hyperlink r:id="rId3">
        <w:r>
          <w:rPr>
            <w:rStyle w:val="InternetLink"/>
            <w:color w:val="000000"/>
            <w:u w:val="none"/>
          </w:rPr>
          <w:t>elektrony</w:t>
        </w:r>
      </w:hyperlink>
      <w:r>
        <w:rPr/>
        <w:t xml:space="preserve"> nebo </w:t>
      </w:r>
      <w:hyperlink r:id="rId4">
        <w:r>
          <w:rPr>
            <w:rStyle w:val="InternetLink"/>
            <w:color w:val="000000"/>
            <w:u w:val="none"/>
          </w:rPr>
          <w:t>pozitrony</w:t>
        </w:r>
      </w:hyperlink>
      <w:r>
        <w:rPr/>
        <w:t xml:space="preserve">), které jsou vysílány </w:t>
      </w:r>
      <w:hyperlink r:id="rId5">
        <w:r>
          <w:rPr>
            <w:rStyle w:val="InternetLink"/>
            <w:color w:val="000000"/>
            <w:u w:val="none"/>
          </w:rPr>
          <w:t>radioaktivními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jádry</w:t>
        </w:r>
      </w:hyperlink>
      <w:r>
        <w:rPr/>
        <w:t xml:space="preserve"> prvků při beta-rozpadu,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hybují se velmi rychle, nesou kladný nebo záporný </w:t>
      </w:r>
      <w:hyperlink r:id="rId7">
        <w:r>
          <w:rPr>
            <w:rStyle w:val="InternetLink"/>
            <w:color w:val="000000"/>
            <w:u w:val="none"/>
          </w:rPr>
          <w:t>elektrický náboj</w:t>
        </w:r>
      </w:hyperlink>
      <w:r>
        <w:rPr/>
        <w:t>, jejich pronikavost je větší než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 </w:t>
      </w:r>
      <w:hyperlink r:id="rId8">
        <w:r>
          <w:rPr>
            <w:rStyle w:val="InternetLink"/>
            <w:color w:val="000000"/>
            <w:u w:val="none"/>
          </w:rPr>
          <w:t>alfa částic</w:t>
        </w:r>
      </w:hyperlink>
    </w:p>
    <w:p>
      <w:pPr>
        <w:pStyle w:val="Footer"/>
        <w:rPr/>
      </w:pPr>
      <w:r>
        <w:rPr/>
        <w:t xml:space="preserve">      </w:t>
      </w:r>
      <w:r>
        <w:rPr/>
        <w:t xml:space="preserve">B) je energetické </w:t>
      </w:r>
      <w:hyperlink r:id="rId9">
        <w:r>
          <w:rPr>
            <w:rStyle w:val="InternetLink"/>
            <w:color w:val="000000"/>
            <w:u w:val="none"/>
          </w:rPr>
          <w:t>elektromagnetické záření</w:t>
        </w:r>
      </w:hyperlink>
      <w:r>
        <w:rPr/>
        <w:t xml:space="preserve">, vysíláno </w:t>
      </w:r>
      <w:hyperlink r:id="rId10">
        <w:r>
          <w:rPr>
            <w:rStyle w:val="InternetLink"/>
            <w:color w:val="000000"/>
            <w:u w:val="none"/>
          </w:rPr>
          <w:t>radioaktivními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  <w:u w:val="none"/>
          </w:rPr>
          <w:t>jádry</w:t>
        </w:r>
      </w:hyperlink>
      <w:r>
        <w:rPr/>
        <w:t xml:space="preserve"> prvků při beta-rozpad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je energetické částicové záření těžkých jader helia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6. Záření "gama"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 </w:t>
      </w:r>
      <w:r>
        <w:rPr/>
        <w:t xml:space="preserve">je vysoce energetické </w:t>
      </w:r>
      <w:hyperlink r:id="rId12">
        <w:r>
          <w:rPr>
            <w:rStyle w:val="InternetLink"/>
            <w:color w:val="000000"/>
            <w:u w:val="none"/>
          </w:rPr>
          <w:t>elektromagnetické záření</w:t>
        </w:r>
      </w:hyperlink>
      <w:r>
        <w:rPr/>
        <w:t xml:space="preserve">, do materiálů proniká lepe než </w:t>
      </w:r>
      <w:hyperlink r:id="rId13">
        <w:r>
          <w:rPr>
            <w:rStyle w:val="InternetLink"/>
            <w:color w:val="000000"/>
            <w:u w:val="none"/>
          </w:rPr>
          <w:t>záření alfa</w:t>
        </w:r>
      </w:hyperlink>
      <w:r>
        <w:rPr/>
        <w:t xml:space="preserve"> nebo </w:t>
      </w:r>
      <w:hyperlink r:id="rId14">
        <w:r>
          <w:rPr>
            <w:rStyle w:val="InternetLink"/>
            <w:color w:val="000000"/>
            <w:u w:val="none"/>
          </w:rPr>
          <w:t>záření beta</w:t>
        </w:r>
      </w:hyperlink>
      <w:r>
        <w:rPr>
          <w:color w:val="000000"/>
        </w:rPr>
        <w:t xml:space="preserve">  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 je nízko energetické částicové záření velmi nebezpečné    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C) </w:t>
      </w:r>
      <w:r>
        <w:rPr/>
        <w:t xml:space="preserve">je vysoce energetické </w:t>
      </w:r>
      <w:hyperlink r:id="rId15">
        <w:r>
          <w:rPr>
            <w:rStyle w:val="InternetLink"/>
            <w:color w:val="000000"/>
            <w:u w:val="none"/>
          </w:rPr>
          <w:t>elektromagnetické záření</w:t>
        </w:r>
      </w:hyperlink>
      <w:r>
        <w:rPr/>
        <w:t xml:space="preserve"> s velmi krátkým doletem</w:t>
      </w:r>
    </w:p>
    <w:p>
      <w:pPr>
        <w:pStyle w:val="Footer"/>
        <w:rPr/>
      </w:pPr>
      <w:r>
        <w:rPr/>
      </w:r>
    </w:p>
    <w:p>
      <w:pPr>
        <w:pStyle w:val="Footer"/>
        <w:rPr>
          <w:color w:val="000000"/>
        </w:rPr>
      </w:pPr>
      <w:r>
        <w:rPr>
          <w:color w:val="000000"/>
        </w:rPr>
        <w:t>47. Při zásahu v prostředí s ionizačními látkami se hasiči chrání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ochrannými plexisklovými kryty o tloušťce minimálně 7 c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maskou s filtrem zachycující ionizační záření a 7/8 pláště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stíněním, dostatečným odstupem od zářiče a co nejkratší dobou pobytu v ionizovaném prostředí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48. Velitel jednotky SDH obce může určit k plnění specifických úkolů člena jednotky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A) na úseku ochrany obyvatelstva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B) na úseku krizového řízení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C) na úseku finančního zabezpečí</w:t>
      </w:r>
    </w:p>
    <w:p>
      <w:pPr>
        <w:pStyle w:val="Foo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49. Každý náklad nebezpečných látek musí být opatřen přepravními doklady. Předpisy vyžadují minimálně tyto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oklady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vážní list a atest nebezpečné lát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seznam hasebního materiálu předepsaného pro zajištění přepravy a předpis,  kterým je posádka vozidla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oprávněna s převáženou látkou manipulovat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nákladový list, který obsahuje údaje o přepravované látce, jako je název látky, její zatřídění podle příslušné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dohody, způsob balení, hmotnost zásilky a pokyny  pro případ nehody, které obsahují postup pro případ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nehody nebo jiné mimořádné události během přepravy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50. Pod pojmem B-agens rozumím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hlavní a vedlejší účinky bojových chemických látek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patogen (choroboplodný zárodek) nebo jeho produkt (toxin) použitelný v rámci léčby nemocných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patogen (choroboplodný zárodek) nebo jeho produkt (toxin) použitelný pro vojenské účely nebo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neužitelný v rámci terorism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jc w:val="center"/>
        <w:rPr>
          <w:color w:val="000000"/>
          <w:sz w:val="24"/>
        </w:rPr>
      </w:pPr>
      <w:r>
        <w:rPr>
          <w:color w:val="000000"/>
          <w:sz w:val="24"/>
        </w:rPr>
        <w:t>Ústní část</w:t>
      </w:r>
    </w:p>
    <w:p>
      <w:pPr>
        <w:pStyle w:val="Footer"/>
        <w:jc w:val="center"/>
        <w:rPr/>
      </w:pPr>
      <w:r>
        <w:rPr>
          <w:color w:val="000000"/>
          <w:sz w:val="24"/>
        </w:rPr>
        <w:t>odznaku odbornosti Hasič I. - III. stupně</w:t>
      </w:r>
    </w:p>
    <w:p>
      <w:pPr>
        <w:pStyle w:val="Footer"/>
        <w:jc w:val="center"/>
        <w:rPr>
          <w:color w:val="000000"/>
          <w:sz w:val="24"/>
        </w:rPr>
      </w:pPr>
      <w:r>
        <w:rPr>
          <w:color w:val="000000"/>
          <w:sz w:val="24"/>
        </w:rPr>
        <w:t>speciální zásahy (oblast d)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 xml:space="preserve">Téma I  - nebezpečné látky na místě zásahu – ropné havárie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éma II - </w:t>
      </w:r>
      <w:r>
        <w:rPr>
          <w:rFonts w:cs="Times New Roman" w:ascii="Times New Roman" w:hAnsi="Times New Roman"/>
          <w:sz w:val="24"/>
          <w:szCs w:val="24"/>
        </w:rPr>
        <w:t xml:space="preserve">základní úkoly JSDHO v oblasti ochrany obyvatelstva 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>Téma III- povodně a zátopy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>Téma IV - prostory s ionizačními látkami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>Téma V - ochranné oděvy a dýchací technika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ezmezer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even" r:id="rId16"/>
      <w:footerReference w:type="default" r:id="rId17"/>
      <w:type w:val="nextPage"/>
      <w:pgSz w:w="11818" w:h="16700"/>
      <w:pgMar w:left="1191" w:right="1418" w:gutter="0" w:header="0" w:top="851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spacing w:lineRule="auto" w:line="276" w:before="0" w:after="200"/>
      <w:ind w:left="720" w:hanging="0"/>
      <w:contextualSpacing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dstavecseseznamem"/>
                            <w:spacing w:lineRule="auto" w:line="276" w:before="0" w:after="200"/>
                            <w:ind w:left="720" w:hanging="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4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Odstavecseseznamem"/>
                      <w:spacing w:lineRule="auto" w:line="276" w:before="0" w:after="200"/>
                      <w:ind w:left="720" w:hanging="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Elektron" TargetMode="External"/><Relationship Id="rId4" Type="http://schemas.openxmlformats.org/officeDocument/2006/relationships/hyperlink" Target="http://cs.wikipedia.org/wiki/Pozitron" TargetMode="External"/><Relationship Id="rId5" Type="http://schemas.openxmlformats.org/officeDocument/2006/relationships/hyperlink" Target="http://cs.wikipedia.org/wiki/Radioaktivita" TargetMode="External"/><Relationship Id="rId6" Type="http://schemas.openxmlformats.org/officeDocument/2006/relationships/hyperlink" Target="http://cs.wikipedia.org/wiki/Atomov&#233;_j&#225;dro" TargetMode="External"/><Relationship Id="rId7" Type="http://schemas.openxmlformats.org/officeDocument/2006/relationships/hyperlink" Target="http://cs.wikipedia.org/wiki/Elektrick&#253;_n&#225;boj" TargetMode="External"/><Relationship Id="rId8" Type="http://schemas.openxmlformats.org/officeDocument/2006/relationships/hyperlink" Target="http://cs.wikipedia.org/wiki/Alfa_&#269;&#225;stice" TargetMode="External"/><Relationship Id="rId9" Type="http://schemas.openxmlformats.org/officeDocument/2006/relationships/hyperlink" Target="http://cs.wikipedia.org/wiki/Elektromagnetick&#233;_z&#225;&#345;en&#237;" TargetMode="External"/><Relationship Id="rId10" Type="http://schemas.openxmlformats.org/officeDocument/2006/relationships/hyperlink" Target="http://cs.wikipedia.org/wiki/Radioaktivita" TargetMode="External"/><Relationship Id="rId11" Type="http://schemas.openxmlformats.org/officeDocument/2006/relationships/hyperlink" Target="http://cs.wikipedia.org/wiki/Atomov&#233;_j&#225;dro" TargetMode="External"/><Relationship Id="rId12" Type="http://schemas.openxmlformats.org/officeDocument/2006/relationships/hyperlink" Target="http://cs.wikipedia.org/wiki/Elektromagnetick&#233;_z&#225;&#345;en&#237;" TargetMode="External"/><Relationship Id="rId13" Type="http://schemas.openxmlformats.org/officeDocument/2006/relationships/hyperlink" Target="http://cs.wikipedia.org/wiki/Z&#225;&#345;en&#237;_alfa" TargetMode="External"/><Relationship Id="rId14" Type="http://schemas.openxmlformats.org/officeDocument/2006/relationships/hyperlink" Target="http://cs.wikipedia.org/wiki/Z&#225;&#345;en&#237;_beta" TargetMode="External"/><Relationship Id="rId15" Type="http://schemas.openxmlformats.org/officeDocument/2006/relationships/hyperlink" Target="http://cs.wikipedia.org/wiki/Elektromagnetick&#233;_z&#225;&#345;en&#237;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53:00Z</dcterms:created>
  <dc:creator>SH</dc:creator>
  <dc:description/>
  <cp:keywords/>
  <dc:language>en-US</dc:language>
  <cp:lastModifiedBy>Josef Nitra</cp:lastModifiedBy>
  <cp:lastPrinted>2011-01-21T09:05:00Z</cp:lastPrinted>
  <dcterms:modified xsi:type="dcterms:W3CDTF">2011-03-07T14:05:00Z</dcterms:modified>
  <cp:revision>18</cp:revision>
  <dc:subject/>
  <dc:title>Otázky hasič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7943372</vt:r8>
  </property>
  <property fmtid="{D5CDD505-2E9C-101B-9397-08002B2CF9AE}" pid="3" name="_AuthorEmail">
    <vt:lpwstr>pavel.haas@hzsmsk.cz</vt:lpwstr>
  </property>
  <property fmtid="{D5CDD505-2E9C-101B-9397-08002B2CF9AE}" pid="4" name="_AuthorEmailDisplayName">
    <vt:lpwstr>Haas Pavel, Ing.</vt:lpwstr>
  </property>
  <property fmtid="{D5CDD505-2E9C-101B-9397-08002B2CF9AE}" pid="5" name="_EmailSubject">
    <vt:lpwstr>Hasič I-III</vt:lpwstr>
  </property>
  <property fmtid="{D5CDD505-2E9C-101B-9397-08002B2CF9AE}" pid="6" name="_ReviewingToolsShownOnce">
    <vt:lpwstr/>
  </property>
</Properties>
</file>